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   </w:t>
      </w:r>
      <w:r>
        <w:rPr>
          <w:b/>
          <w:sz w:val="28"/>
          <w:szCs w:val="28"/>
          <w:lang w:val="ro-RO"/>
        </w:rPr>
        <w:t>Către  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ia Comunei Alba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___________________________________________________  C.N.P___________________________ posesor(oare) a C.I/B.I seria _______ nr._____________________ eliberat de __________________________ cu domiciliul în localitatea ____________________  str./sat____________________    nr.______ bl______sc_____ ap. _____ tel.____________________ în calitate:</w:t>
      </w:r>
    </w:p>
    <w:p>
      <w:pPr>
        <w:pStyle w:val="Normal"/>
        <w:ind w:left="0" w:righ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11430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0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ersoană bolnav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1430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mbru din cadrul famil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1430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reprezentant lega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9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11430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reprezentant al O.N.G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11430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7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alte persoane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olicit efectuarea unei anchete sociale în vederea completării dosarului pentru,</w:t>
      </w:r>
      <w:r>
        <w:rPr>
          <w:b/>
          <w:sz w:val="28"/>
          <w:szCs w:val="28"/>
          <w:lang w:val="ro-RO"/>
        </w:rPr>
        <w:t xml:space="preserve"> încadrarea/revizuire în grad de handicap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entru:</w:t>
      </w:r>
      <w:r>
        <w:rPr>
          <w:sz w:val="28"/>
          <w:szCs w:val="28"/>
          <w:lang w:val="ro-RO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-l/na___________________________________________________ C.N.P._______________________ cu domiciliul / reşedinţa în localitatea ________________________str./sat ___________________________________ nr____bl______sc _____ap______ tel_____________________ posesor (oare) a C.I/B.I seria _______ nr._____________ eliberat de________________</w:t>
      </w:r>
      <w:r>
        <w:rPr>
          <w:b/>
          <w:sz w:val="28"/>
          <w:szCs w:val="28"/>
          <w:lang w:val="ro-RO"/>
        </w:rPr>
        <w:t>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exez la prezenta cerere următoarele acte doveditoare (xerox)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905</wp:posOffset>
                </wp:positionV>
                <wp:extent cx="114300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1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.I./B.I. persoană bolnavă;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1430</wp:posOffset>
                </wp:positionV>
                <wp:extent cx="114300" cy="136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9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.I./B.I. solicitant;</w:t>
      </w:r>
    </w:p>
    <w:p>
      <w:pPr>
        <w:pStyle w:val="Normal"/>
        <w:numPr>
          <w:ilvl w:val="0"/>
          <w:numId w:val="1"/>
        </w:numPr>
        <w:ind w:left="993" w:right="0" w:hanging="633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34925</wp:posOffset>
                </wp:positionV>
                <wp:extent cx="114300" cy="136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2.7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ferat medical de la medicul specialist, în care se face trimitere către Comisia de Evaluare a Persoanelor Adulte cu Handicap;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14300" cy="136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0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Scrisoare medicală – eliberată de medicul de familie.</w:t>
      </w:r>
    </w:p>
    <w:p>
      <w:pPr>
        <w:pStyle w:val="Normal"/>
        <w:ind w:left="72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rezenta cerere sunteți informat că datele cu caracter personal sunt prelucrate în scopul și pentru îndeplinirea atribuțiilor legale ale instituției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m luat la cunoștință că informațiile din prezenta cerere și din actele atașate la aceasta , vor fi prelucrate  cu respectarea prevederilor Regulamentului (UE) 2016/679 privind protecția persoanelor fizice în ceea ce privește prelucrarea datelor  cu caracter personal, și libera circulație a acestor date.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                                                                                           Semnatura ,        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                                                                         _______________                       </w:t>
      </w:r>
    </w:p>
    <w:p>
      <w:pPr>
        <w:pStyle w:val="Normal"/>
        <w:ind w:left="72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e va completa dacă persoana bolnavă este alta decât cea solicitantă</w:t>
      </w:r>
    </w:p>
    <w:sectPr>
      <w:type w:val="nextPage"/>
      <w:pgSz w:w="12240" w:h="15840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o-RO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o-RO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3:00Z</dcterms:created>
  <dc:creator>Florentina</dc:creator>
  <dc:description/>
  <dc:language>en-US</dc:language>
  <cp:lastModifiedBy/>
  <cp:lastPrinted>2009-09-07T11:48:00Z</cp:lastPrinted>
  <dcterms:modified xsi:type="dcterms:W3CDTF">2018-07-02T11:28:48Z</dcterms:modified>
  <cp:revision>9</cp:revision>
  <dc:subject/>
  <dc:title/>
</cp:coreProperties>
</file>