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OMÂNIA</w:t>
        <w:tab/>
        <w:tab/>
        <w:tab/>
        <w:t xml:space="preserve">                                </w:t>
        <w:tab/>
      </w:r>
    </w:p>
    <w:p>
      <w:pPr>
        <w:pStyle w:val="Normal"/>
        <w:ind w:right="-440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JUDEŢUL ALBA</w:t>
        <w:tab/>
        <w:tab/>
        <w:tab/>
        <w:tab/>
        <w:t xml:space="preserve">                    </w:t>
        <w:tab/>
        <w:tab/>
        <w:t xml:space="preserve">         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MUNA ALBAC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CONSILIUL LOCAL          </w:t>
        <w:tab/>
        <w:t xml:space="preserve">                                       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OTĂRÂREA NR. 22/2024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ivind aprobarea Regulamentului de organizare şi funcţionare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aparatului de specialitate al Primarului Comunei Albac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nsiliul Local al Comunei Albac, judeţul Alba întrunit în ședința ordinară publică din data de 24 aprilie 2024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-Proiectul de hotărâre inițiat de dl. Todea Petru-Tiberiu- primarul comunei Albac,  înregistrat la Primăria Albac la nr. 1433/28.03.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-Referatul de aprobare cu nr. 1434/28.03.2024;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-Raportul de specialitate al secretarului general al comunei Albac nr. 1435/28.03.202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-Avizul favorabil al comisiilor de specialitate a consiliului local înregistrat la nr. 1981/18.04.202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În conformitate cu prevederile art.129 alin.(1) lit.a), alin.(3) lit.c) din O.U.G. nr.57/2019 privind Codul administrativ, cu modificările ulterioare 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În temeiul prevederilor art. 196 alin.(1) lit.a) din O.U.G. nr. 57/2019 din 3 iulie 2019 privind Codul administrativ, adoptă următoare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 O T Ă R Â R E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Art.1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Se aprobă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Regulamentul de organizare şi funcţionare al aparatului de specialitate al primarului Comunei Albac, </w:t>
      </w:r>
      <w:r>
        <w:rPr>
          <w:rFonts w:cs="Arial" w:ascii="Arial" w:hAnsi="Arial"/>
          <w:b w:val="false"/>
          <w:sz w:val="24"/>
          <w:szCs w:val="24"/>
          <w:lang w:val="ro-RO"/>
        </w:rPr>
        <w:t>conform anexei care face parte integrantă din prezenta hotărâre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 w:val="false"/>
          <w:sz w:val="24"/>
          <w:szCs w:val="24"/>
          <w:u w:val="single"/>
          <w:lang w:val="ro-RO"/>
        </w:rPr>
        <w:t>Art.2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Primarul comunei prin compartimentele de specialitate din cadrul primăriei comunei Albac vor duce la îndeplinire prevederile prezentei hotărâri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ro-RO"/>
        </w:rPr>
        <w:t>Art.3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Începând cu data prezentei hotărâri orice dispoziţie contrară îşi încetează aplicabilitate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ro-RO"/>
        </w:rPr>
        <w:t xml:space="preserve">Art.4. </w:t>
      </w:r>
      <w:r>
        <w:rPr>
          <w:rFonts w:cs="Arial" w:ascii="Arial" w:hAnsi="Arial"/>
          <w:b w:val="false"/>
          <w:sz w:val="24"/>
          <w:szCs w:val="24"/>
          <w:lang w:val="ro-RO"/>
        </w:rPr>
        <w:t>Prezenta hotărâre poate fi contestată potrivit prevederilor Legii  contenciosului administrativ nr. 554/2004, cu modificările și completarile ulterioare, la Tribunalul Alba, Sectia Contencios Administrativ.</w:t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Art. 5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- Prezenta hotărâre a fost adoptată cu un număr de 10 voturi favorabile valabil exprimate, care reprezintă 91 % din numarul consilierilor in funcție și 100 %  din numărul consilierilor prezenți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 6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cretarul comunei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>
          <w:rFonts w:cs="Arial" w:ascii="Arial" w:hAnsi="Arial"/>
          <w:sz w:val="24"/>
          <w:szCs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>
          <w:rFonts w:cs="Arial" w:ascii="Arial" w:hAnsi="Arial"/>
          <w:sz w:val="24"/>
          <w:szCs w:val="24"/>
          <w:lang w:val="ro-RO"/>
        </w:rPr>
        <w:t>Primarului Comunei Albac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elor din cadrul aparatului de specialitate al primarulu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right="-440" w:hanging="425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fișier și  site-ul institutiei www.primariaalbac.ro.</w:t>
      </w:r>
    </w:p>
    <w:p>
      <w:pPr>
        <w:pStyle w:val="Normal"/>
        <w:ind w:right="-44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lbac la 24 aprilie 2024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PREŞEDINTE DE ŞEDINŢĂ,                                   </w:t>
      </w:r>
    </w:p>
    <w:p>
      <w:pPr>
        <w:pStyle w:val="Normal"/>
        <w:ind w:left="1440" w:firstLine="366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Costea Nicolae                                              Contrasemnează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366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Secretar general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Scrob Eug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.S./E.S.   5 ex.  1 anexe                        Pagina 1 din 1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57z1">
    <w:name w:val="WW8Num57z1"/>
    <w:qFormat/>
    <w:rPr>
      <w:rFonts w:ascii="Wingdings" w:hAnsi="Wingdings" w:cs="Wingdings"/>
      <w:i w:val="false"/>
      <w:u w:val="singl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FF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talineat">
    <w:name w:val="st_talineat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</w:rPr>
  </w:style>
  <w:style w:type="paragraph" w:styleId="Texte">
    <w:name w:val="Texte"/>
    <w:basedOn w:val="Normal"/>
    <w:qFormat/>
    <w:pPr/>
    <w:rPr>
      <w:sz w:val="24"/>
    </w:rPr>
  </w:style>
  <w:style w:type="paragraph" w:styleId="CharCharCharCaracterCaracter">
    <w:name w:val=" Char Char Char Caracter Caracter"/>
    <w:basedOn w:val="Normal"/>
    <w:next w:val="Indent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0:00Z</dcterms:created>
  <dc:creator>DANA</dc:creator>
  <dc:description/>
  <cp:keywords/>
  <dc:language>en-US</dc:language>
  <cp:lastModifiedBy>Diana Claudia Scrob</cp:lastModifiedBy>
  <cp:lastPrinted>2013-05-21T12:12:00Z</cp:lastPrinted>
  <dcterms:modified xsi:type="dcterms:W3CDTF">2024-06-20T13:41:00Z</dcterms:modified>
  <cp:revision>27</cp:revision>
  <dc:subject/>
  <dc:title>ROMANIA</dc:title>
</cp:coreProperties>
</file>