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 38/2024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extraordinară publică cu covocare de îndată, în   data de 31 octombrie 20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vând în vedere propunerea  privind alegerea d-lui Briciu Domin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: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Briciu Domin, care va conduce şedinţele consiliului local pe o perioadă de 3 luni, începând cu data adoptării prezentei hotărâ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10 voturi „pentru” și 1 ”abținere”, din 10  consilieri prezenţ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31 octombrie 2024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riciu Domin  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17-01-09T14:22:00Z</cp:lastPrinted>
  <dcterms:modified xsi:type="dcterms:W3CDTF">2024-11-17T07:19:00Z</dcterms:modified>
  <cp:revision>48</cp:revision>
  <dc:subject/>
  <dc:title>       ROMANIA</dc:title>
</cp:coreProperties>
</file>