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30/2024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ordinară publică, în   data de 19 august 20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vând în vedere propunerea  privind alegerea d-lui Trif Horia-Dorel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Trif Horia-Dorel, care va conduce şedinţele consiliului local pe o perioadă de 3 lu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10 voturi „pentru” și 1 ”abținer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19 august 2024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Trif Horia-Dorel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Calibri" w:hAnsi="OpenSymbol;Calibri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23-09-05T12:59:00Z</cp:lastPrinted>
  <dcterms:modified xsi:type="dcterms:W3CDTF">2024-08-27T09:38:00Z</dcterms:modified>
  <cp:revision>72</cp:revision>
  <dc:subject/>
  <dc:title>       ROMANIA</dc:title>
</cp:coreProperties>
</file>