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MANIA</w:t>
      </w:r>
    </w:p>
    <w:p>
      <w:pPr>
        <w:pStyle w:val="Heading1"/>
        <w:ind w:left="432" w:right="0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ETUL ALBA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COMUNA ALBAC                  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firstLine="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H O T Ă R Â R E A    Nr. 2/2024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onsiliul local al comunei Albac, judeţul Alba întrunit în şedinţa ordinară publică, în   data de 30 ianuarie 2024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vând în vedere propunerea  privind alegerea d-lui Scrob Gheorghe ca președinte de ședint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În baza prevederilor art. 123 alin. (1) din OUG nr. 57/2019 privind Codul administrativ;            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În temeiul prevederilor art. 196 alin. 1 lit. a) din O.U.G.  nr. 57/2019 - privind Codul administrativ;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 xml:space="preserve">H O T Ă R Ă Ș T E :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          </w:t>
      </w:r>
      <w:r>
        <w:rPr>
          <w:rStyle w:val="StrongEmphasis"/>
          <w:rFonts w:cs="Arial" w:ascii="Arial" w:hAnsi="Arial"/>
          <w:sz w:val="24"/>
        </w:rPr>
        <w:t>Art. 1.</w:t>
      </w:r>
      <w:r>
        <w:rPr>
          <w:rFonts w:cs="Arial" w:ascii="Arial" w:hAnsi="Arial"/>
          <w:sz w:val="24"/>
        </w:rPr>
        <w:t xml:space="preserve"> – Se alege preşedinte de şedinţă domnul consilier Scrob Gheorghe, care va conduce şedinţele consiliului local pe o perioadă de 3 lu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          </w:t>
      </w:r>
      <w:r>
        <w:rPr>
          <w:rStyle w:val="StrongEmphasis"/>
          <w:rFonts w:cs="Arial" w:ascii="Arial" w:hAnsi="Arial"/>
          <w:sz w:val="24"/>
        </w:rPr>
        <w:t>Art. 2.</w:t>
      </w:r>
      <w:r>
        <w:rPr>
          <w:rFonts w:cs="Arial" w:ascii="Arial" w:hAnsi="Arial"/>
          <w:sz w:val="24"/>
        </w:rPr>
        <w:t xml:space="preserve"> – Prezenta hotărâre a fost adoptată de Consiliul local al comunei Albac în şedinţă ordinară, cu un număr de 10 voturi „pentru” și 1 ”abținer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Art. 3 </w:t>
      </w:r>
      <w:r>
        <w:rPr>
          <w:rFonts w:cs="Arial" w:ascii="Arial" w:hAnsi="Arial"/>
          <w:sz w:val="24"/>
        </w:rPr>
        <w:t xml:space="preserve">- Prezenta hotărâre poate fi contestată conform prevederilor Legii contenciosului administrativ nr. 554/2004, cu modificările și completările ulterioare.   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ezenta se comunic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nstituției Prefectului- Județul Alb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Se va afișa la afișierul comunal și pe site-ul www.primaria-albac.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ac la 30 ianuarie 2024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PREŞEDINTE DE ȘEDINȚĂ,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Scrob Gheorghe                                                             Secretar general,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Scrob Eugenia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.S./E.S. 3 ex.                        Pagina 1 din 1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080" w:gutter="0" w:header="0" w:top="851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17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right="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0" w:right="0" w:hanging="0"/>
      <w:outlineLvl w:val="3"/>
    </w:pPr>
    <w:rPr>
      <w:sz w:val="28"/>
    </w:rPr>
  </w:style>
  <w:style w:type="character" w:styleId="WW8Num2z0">
    <w:name w:val="WW8Num2z0"/>
    <w:qFormat/>
    <w:rPr>
      <w:rFonts w:ascii="OpenSymbol;Calibri" w:hAnsi="OpenSymbol;Calibri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1">
    <w:name w:val="WW-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31:00Z</dcterms:created>
  <dc:creator>Primaria</dc:creator>
  <dc:description/>
  <cp:keywords/>
  <dc:language>en-US</dc:language>
  <cp:lastModifiedBy>Diana Claudia Scrob</cp:lastModifiedBy>
  <cp:lastPrinted>2023-09-05T12:59:00Z</cp:lastPrinted>
  <dcterms:modified xsi:type="dcterms:W3CDTF">2024-02-21T09:20:00Z</dcterms:modified>
  <cp:revision>67</cp:revision>
  <dc:subject/>
  <dc:title>       ROMANIA</dc:title>
</cp:coreProperties>
</file>