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ARAREA NR. 11/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</w:t>
      </w:r>
      <w:r>
        <w:rPr>
          <w:b/>
          <w:bCs/>
          <w:iCs/>
          <w:color w:val="000000"/>
        </w:rPr>
        <w:t xml:space="preserve">privind aprobarea </w:t>
      </w:r>
      <w:bookmarkStart w:id="0" w:name="_Hlk35960130"/>
      <w:r>
        <w:rPr>
          <w:b/>
          <w:bCs/>
          <w:iCs/>
          <w:color w:val="000000"/>
        </w:rPr>
        <w:t>Planului anual de acțiune privind serviciile sociale administrate și finanțate din bugetul Consiliului Local Albac</w:t>
      </w:r>
      <w:bookmarkEnd w:id="0"/>
      <w:r>
        <w:rPr>
          <w:b/>
          <w:bCs/>
          <w:iCs/>
          <w:color w:val="000000"/>
        </w:rPr>
        <w:t>, pentru anul 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     </w:t>
      </w:r>
      <w:r>
        <w:rPr>
          <w:iCs/>
          <w:color w:val="000000"/>
        </w:rPr>
        <w:t xml:space="preserve">Consiliul local al comunei Albac, județul Alba, întrunit în şedinţă ordinară publică din data de 20 martie 2024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- proiectul de hotărâre inițiat de dl. Todea Petru- Tiberiu- primarul comunei cu nr. </w:t>
      </w:r>
      <w:bookmarkStart w:id="1" w:name="_Hlk23417463"/>
      <w:r>
        <w:rPr>
          <w:iCs/>
          <w:color w:val="000000"/>
        </w:rPr>
        <w:t>291/19.01.20</w:t>
      </w:r>
      <w:bookmarkEnd w:id="1"/>
      <w:r>
        <w:rPr>
          <w:iCs/>
          <w:color w:val="000000"/>
        </w:rPr>
        <w:t>24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292/19.01.2024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Asistență socală înregistrat la Primăria Albac la nr. 684/14.02.202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 xml:space="preserve">- avizul  favorabil al comisiei de specialitate a consiliului local nr. 1156/14.03.2024;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adresa C.J. Alba nr. 3530/DJAP/09.02.2024 prin care s-a comunicat faptul că Planul anual de acțiune privind serviciile sociale administrate și finanțate din bugetul Consiliului Local Albac, pentru anul 2024 a fost prezentat spre consultare în ședința Consiliului Județean Alba din data de 02.02.202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prevederile art. 3 alin. (3) lit. „b” şi art. 5 din Anexa 1 la Hotărârea Guvernului nr. 797/2017 pentru aprobarea regulamentelor cadru de organizare şi funcţionare ale serviciilor publice de asistenţă socială şi a structurii orientative de personal cu modificările ş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prevederile Ordinului 1086/2018 privind aprobarea modelului-cadru al Planului anual de acţiune privind serviciile sociale administrate şi finanţate din bugetul consiliului judeţean/local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 xml:space="preserve">- prevederile art. 112 alin. 3 lit. b) și art. 118 alin. 1 și 3 din Legea nr.  292/2011 a asistenţei sociale cu modificările şi completaările ulterioare;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ĂRĂȘ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 Planul anual de acțiune privind serviciile sociale administrate și finanțate din bugetul Consiliului Local Albac, pe anul 2024, conform anexei 1,  care face parte integrantă din prezenta hotărâre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bookmarkStart w:id="2" w:name="_Hlk35431300"/>
      <w:r>
        <w:rPr>
          <w:b/>
          <w:iCs/>
        </w:rPr>
        <w:t xml:space="preserve">Art. 2 </w:t>
      </w:r>
      <w:r>
        <w:rPr>
          <w:iCs/>
        </w:rPr>
        <w:t xml:space="preserve">- </w:t>
      </w:r>
      <w:bookmarkEnd w:id="2"/>
      <w:r>
        <w:rPr>
          <w:iCs/>
        </w:rPr>
        <w:t>Prezenta hotărâre a fost adoptată cu un număr de 11 voturi favorabile valabil exprimate, care reprezintă 100 % din numarul consilierilor în funcție și 100 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3</w:t>
      </w:r>
      <w:r>
        <w:rPr>
          <w:iCs/>
          <w:lang w:val="en-US"/>
        </w:rPr>
        <w:t xml:space="preserve"> </w:t>
      </w:r>
      <w:r>
        <w:rPr>
          <w:iCs/>
        </w:rPr>
        <w:t xml:space="preserve">– Compartimentul Asistență socială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4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5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C.J.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Asistență socială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0 martie 2024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 xml:space="preserve">Scrob Gheorghe                           </w:t>
      </w:r>
      <w:r>
        <w:rPr>
          <w:iCs/>
        </w:rPr>
        <w:t xml:space="preserve">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E.S./E.S.   5 ex.  1 anexe                        Pagina 1 din 1</w:t>
      </w:r>
    </w:p>
    <w:sectPr>
      <w:type w:val="nextPage"/>
      <w:pgSz w:w="11906" w:h="16838"/>
      <w:pgMar w:left="1417" w:right="1009" w:gutter="0" w:header="0" w:top="19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8:00Z</dcterms:created>
  <dc:creator>Utilizator</dc:creator>
  <dc:description/>
  <cp:keywords/>
  <dc:language>en-US</dc:language>
  <cp:lastModifiedBy>Diana Claudia Scrob</cp:lastModifiedBy>
  <cp:lastPrinted>2021-02-18T13:24:00Z</cp:lastPrinted>
  <dcterms:modified xsi:type="dcterms:W3CDTF">2024-03-29T10:51:00Z</dcterms:modified>
  <cp:revision>31</cp:revision>
  <dc:subject/>
  <dc:title>ROMANIA</dc:title>
</cp:coreProperties>
</file>