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page1"/>
      <w:bookmarkEnd w:id="0"/>
      <w:r>
        <w:rPr>
          <w:rFonts w:cs="Times New Roman" w:ascii="Times New Roman" w:hAnsi="Times New Roman"/>
          <w:sz w:val="24"/>
          <w:szCs w:val="24"/>
        </w:rPr>
        <w:t>ROMÂNIA</w:t>
      </w:r>
    </w:p>
    <w:p>
      <w:pPr>
        <w:pStyle w:val="Normal"/>
        <w:jc w:val="both"/>
        <w:rPr>
          <w:rFonts w:ascii="Times New Roman" w:hAnsi="Times New Roman" w:cs="Times New Roman"/>
          <w:sz w:val="24"/>
          <w:szCs w:val="24"/>
        </w:rPr>
      </w:pPr>
      <w:r>
        <w:rPr>
          <w:rFonts w:cs="Times New Roman" w:ascii="Times New Roman" w:hAnsi="Times New Roman"/>
          <w:sz w:val="24"/>
          <w:szCs w:val="24"/>
        </w:rPr>
        <w:t>JUDEŢUL ALBA</w:t>
        <w:tab/>
      </w:r>
    </w:p>
    <w:p>
      <w:pPr>
        <w:pStyle w:val="Normal"/>
        <w:jc w:val="both"/>
        <w:rPr>
          <w:rFonts w:ascii="Times New Roman" w:hAnsi="Times New Roman" w:cs="Times New Roman"/>
          <w:sz w:val="24"/>
          <w:szCs w:val="24"/>
        </w:rPr>
      </w:pPr>
      <w:r>
        <w:rPr>
          <w:rFonts w:cs="Times New Roman" w:ascii="Times New Roman" w:hAnsi="Times New Roman"/>
          <w:sz w:val="24"/>
          <w:szCs w:val="24"/>
        </w:rPr>
        <w:t>COMUNA ALBAC</w:t>
      </w:r>
    </w:p>
    <w:p>
      <w:pPr>
        <w:pStyle w:val="Normal"/>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TĂRÂREA NR. 7/20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ivind neasumarea responsabilității organizării și derulării procedurilor de atribuire a contractelor/acordurilor cadru pentru achiziționarea produselor și prestarea de servicii pentru derularea măsurilor educative la nivelul U.A.T. Comuna ALBA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al Comunei ALBAC, Județul Alba, întrunit în ședință ordinară publica  astăzi 02.02.20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ând în dezbate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proiectul de hotare nr. 350/19.01.2023, inițiat de dl. primar, în baza adresei nr. 1063/DDB/VII/C7/2023, transmisă de Consiliul judetean Alba, referitor la adoptarea unei hotărâri privind asumarea/neasumarea responsabilității consiliilor locale în implementarea programului pentru școli al României in perioada 2023-202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referatul  de aprobare nr. 351/19.01.2023 întocmit de dl. primar în calitate de inițiator al proiectului de hotărâre, privind necesitatea și oportunitatea  dezbaterii și aprobării  proiectului de hotărâ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raportul compartimentului Achiziții publice nr. 354/20.01.202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avizul favorabil al comisiilor de specialitate nr. 1, 2 și 3  din cadrul Consiliului local nr. 456/27.01.202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spozițiile Regulamentului de punere in aplicare (UE) 2017/39 al Comisiei privind normele de aplicare a Regulamentului (UE) nr. 1.308/2013 al Parlamentului European si al Consiliului in ceea ce privește ajutoarele din partea Uniunii pentru furnizarea de fructe si legume, de banane si de lapte in instituțiile de învățământ si ale Regulamentului delegat (UE) 2017/40 al Comisiei de completare a Regulamentului (UE) nr. 1.308/2013 al Parlamentului European si al Consiliului in ceea ce privește ajutoarele din partea Uniunii pentru furnizarea de fructe si legume, de lapte si de produse lactate in instituțiile de învățământ si de modificare a Regulamentului delegat (UE) nr. 907/2014 al Comisiei, care cuprinde si distribuția de produse de panificați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vederile HG nr.52/2019 privind modificarea si completarea H.G nr.640/2017 pentru aprobarea Programului pentru școli al României în perioada 2017-2023 și pentru stabilirea bugetului pentru implementarea acestuia în anul școlar 2017-2018- Anexa 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vederile Ordonantei nr.13/2017,privind aprobarea participarii Romaniei la programul pentru scoli  a Uniunii Europene cu modificarile si completarile ulterio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vederile Ordinului MADR/ANAP nr. 238/1290/202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and cont de dispozitiile Legii nr. 24/2000,privind Normele de tehnica legislativa la elaborarea    actelor  normative, republicata,cu modificarile si completarile ulterio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zand prevederile art.129 alin.(7) lit.a) din O.U.G nr.57/2019 privind Codul Administrativ;</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emeiul prevederilor art.196 alin.(1) lit.a),coroborat cu prevedereile art.139 alin.(3) din OUG nr.57/2019,privind Codul Administrativ, adoptă prez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 O T Ă R Â R E</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1</w:t>
      </w:r>
      <w:r>
        <w:rPr>
          <w:rFonts w:cs="Times New Roman" w:ascii="Times New Roman" w:hAnsi="Times New Roman"/>
          <w:sz w:val="24"/>
          <w:szCs w:val="24"/>
        </w:rPr>
        <w:t xml:space="preserve"> Se aprobă  neasumarea responsabilităților organizării și derulării procedurilor de atribuire a contractelor/acordurilor cadru pentru achiziționarea produselor și prestarea de servicii pentru derularea măsurilor educative aferente Programului pentru scoli a Romaniei pentru perioada 2020-2023 la nivelul U.A.T. Comuna ALBAC.</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2.</w:t>
      </w:r>
      <w:r>
        <w:rPr>
          <w:rFonts w:cs="Times New Roman" w:ascii="Times New Roman" w:hAnsi="Times New Roman"/>
          <w:sz w:val="24"/>
          <w:szCs w:val="24"/>
        </w:rPr>
        <w:t>Prezenta hotărâre poate fi contestată potrivit prevederilor Legii  contenciosului administrativ nr. 554/2004, cu modificările și completarile ulterioare, la Tribunalul Alba, Sectia Contencios Administrativ.</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3.</w:t>
      </w:r>
      <w:r>
        <w:rPr>
          <w:rFonts w:cs="Times New Roman" w:ascii="Times New Roman" w:hAnsi="Times New Roman"/>
          <w:sz w:val="24"/>
          <w:szCs w:val="24"/>
        </w:rPr>
        <w:t xml:space="preserve"> Cu ducerea la îndeplinire a prezentei hotărâri se încredințează primarul comunei ALBAC și compartimentul de specialitate  din cadrul Primariei comunei ALBAC.</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758" w:gutter="0" w:header="0" w:top="284" w:footer="0" w:bottom="152"/>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E.S./E.S.       5 ex.                                  pagina 1 din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Art.4</w:t>
      </w:r>
      <w:r>
        <w:rPr>
          <w:rFonts w:cs="Times New Roman" w:ascii="Times New Roman" w:hAnsi="Times New Roman"/>
          <w:sz w:val="24"/>
          <w:szCs w:val="24"/>
        </w:rPr>
        <w:t xml:space="preserve"> Prezenta hotărâre se comunică, în mod obligatoriu, prin intermediul secretarului general al  comunei, în termenul prevăzut de lege, Primarului comunei ALBAC, Institutiei Prefectului Alba, Consiliul Judetean Alba  și se aduce la cunoștință publică prin afișare precum şi prin publicarea pe site-ul instituției </w:t>
      </w:r>
      <w:hyperlink r:id="rId2">
        <w:r>
          <w:rPr>
            <w:rStyle w:val="InternetLink"/>
            <w:rFonts w:cs="Times New Roman" w:ascii="Times New Roman" w:hAnsi="Times New Roman"/>
            <w:color w:val="000000"/>
            <w:sz w:val="24"/>
            <w:szCs w:val="24"/>
            <w:u w:val="none"/>
          </w:rPr>
          <w:t>www.primaria-albac.r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otărârea a fost adoptată cu un număr de 11 voturi ”pentru” care reprezintă 100% din numărul consilierilor în funcție și 100% din numărul consilierilor prezenț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BAC la 2 februarie 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DE SEDINTA,                                    CONTRASEMNEAZ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cheș Petronel                                          SECRETAR GENERAL COMU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rob Eug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E.S.       5 ex.                                  pagina 2 din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20" w:right="1180" w:gutter="0" w:header="0" w:top="851"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Arial"/>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alba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0:28:00Z</dcterms:created>
  <dc:creator>Secretar</dc:creator>
  <dc:description/>
  <cp:keywords/>
  <dc:language>en-US</dc:language>
  <cp:lastModifiedBy>Diana Claudia Scrob</cp:lastModifiedBy>
  <cp:lastPrinted>2020-01-28T08:34:00Z</cp:lastPrinted>
  <dcterms:modified xsi:type="dcterms:W3CDTF">2023-02-17T07:21:00Z</dcterms:modified>
  <cp:revision>19</cp:revision>
  <dc:subject/>
  <dc:title/>
</cp:coreProperties>
</file>