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57/2023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ivind actualizarea indicatorilor tehnico-economici și a devizului general  pentru obiectivul de investiții „Construire centrală fotovoltaică pentru acoperirea consumului propriu de energie electrică UAT ALBAC”, conform H.G. 1116/23.11.2023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0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a extraordinară publică cu convocare de îndată din data de 5 decembrie 2023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1" w:name="_Hlk83209964"/>
      <w:bookmarkEnd w:id="1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2" w:name="_Hlk113536678"/>
      <w:r>
        <w:rPr>
          <w:iCs/>
          <w:color w:val="000000"/>
        </w:rPr>
        <w:t xml:space="preserve"> 6655 din </w:t>
      </w:r>
    </w:p>
    <w:p>
      <w:pPr>
        <w:pStyle w:val="Normal"/>
        <w:autoSpaceDE w:val="false"/>
        <w:jc w:val="both"/>
        <w:rPr>
          <w:iCs/>
          <w:color w:val="000000"/>
        </w:rPr>
      </w:pPr>
      <w:bookmarkEnd w:id="2"/>
      <w:r>
        <w:rPr>
          <w:iCs/>
          <w:color w:val="000000"/>
        </w:rPr>
        <w:t>04.12.2023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6656/04.12.2023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financiar-contabil, impozite şi taxe, înregistrat la Primăria Albac la nr. 6657/04.12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6661/04.12.2023</w:t>
      </w:r>
      <w:bookmarkStart w:id="3" w:name="_Hlk113536327"/>
      <w:r>
        <w:rPr/>
        <w:t>;</w:t>
      </w:r>
    </w:p>
    <w:p>
      <w:pPr>
        <w:pStyle w:val="Normal"/>
        <w:spacing w:lineRule="auto" w:line="276"/>
        <w:jc w:val="both"/>
        <w:rPr/>
      </w:pPr>
      <w:bookmarkStart w:id="4" w:name="_Hlk83209964"/>
      <w:bookmarkStart w:id="5" w:name="_Hlk83210389"/>
      <w:bookmarkEnd w:id="0"/>
      <w:bookmarkEnd w:id="4"/>
      <w:bookmarkEnd w:id="3"/>
      <w:bookmarkEnd w:id="5"/>
      <w:r>
        <w:rPr>
          <w:b/>
        </w:rPr>
        <w:t xml:space="preserve">         </w:t>
      </w:r>
      <w:r>
        <w:rPr>
          <w:b/>
        </w:rPr>
        <w:t>- Devizul general</w:t>
      </w:r>
      <w:r>
        <w:rPr/>
        <w:t xml:space="preserve"> întocmit de RCC INSTALL FOTOVOLTAIC S.R.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În baza prevederilor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H.G. 1116/23.11.2023 pentru modificarea și completarea H.G. nr.907/2026 privind etapele de elaborare și conținutul-cadru al documentațiilor tehnico-economice aferente obiectivelor/proiectelor de investiții finanțate din fonduri publice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OME nr. 1431/1.11.2023  pentru aprobarea ghidului solicitantului – condi</w:t>
      </w:r>
      <w:r>
        <w:rPr>
          <w:lang w:val="en-US"/>
        </w:rPr>
        <w:t xml:space="preserve">ții specifice </w:t>
      </w:r>
      <w:r>
        <w:rPr/>
        <w:t>de accesare a finanțării din fondul pentru modernizare Sprijinirea investițiilor în noi capacități de producere a energiei electrice produsă din surse regenerabile pentru autoconsum pentru entități publice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OUG nr 60/2022 privind stabilirea cadrului instituțional și financiar de implementare și gestionare a fondurilor alocate României prin Fondul de modernizare, precum și pentru modificarea și completarea unor acte normative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rt. 44 din Legea nr. 273/2006 privind finanțele publice locale, cu modificările și completările ulterioare, potrivit prevederilor Legii nr. 24/2000 privind normele de tehnică legislativă pentru elaborarea actelor normative, republicată și actualizată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art.129  alin.(2) lit.b), alin.(4) lit.a) și b) din OUG nr.57/2019 privind Codul Administrativ cu modificările și completările ulterioare :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În temeiul prevederilor  art.136 alin.(1) din </w:t>
      </w:r>
      <w:r>
        <w:rPr>
          <w:rFonts w:cs="Times New Roman" w:ascii="Times New Roman" w:hAnsi="Times New Roman"/>
          <w:bCs/>
          <w:sz w:val="24"/>
          <w:szCs w:val="24"/>
        </w:rPr>
        <w:t>OUG nr.57/2019 privind Codul Administrativ, cu modificările și completările ulterioar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6" w:name="_Hlk83210389"/>
      <w:bookmarkEnd w:id="6"/>
      <w:r>
        <w:rPr>
          <w:b/>
          <w:bCs/>
          <w:color w:val="000000"/>
        </w:rPr>
        <w:t xml:space="preserve">HOTĂRĂȘTE </w:t>
      </w:r>
      <w:r>
        <w:rPr/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rt.1-</w:t>
      </w:r>
      <w:r>
        <w:rPr>
          <w:rFonts w:cs="Times New Roman" w:ascii="Times New Roman" w:hAnsi="Times New Roman"/>
          <w:sz w:val="24"/>
          <w:szCs w:val="24"/>
        </w:rPr>
        <w:t xml:space="preserve"> Se aprobă actualizarea Devizului General pentru obiectivul de investiț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Construire centrală fotovoltaică pentru acoperirea consumului propriu de energie electrică UAT ALBAC”, </w:t>
      </w:r>
      <w:r>
        <w:rPr>
          <w:rFonts w:cs="Times New Roman" w:ascii="Times New Roman" w:hAnsi="Times New Roman"/>
          <w:bCs/>
          <w:sz w:val="24"/>
          <w:szCs w:val="24"/>
        </w:rPr>
        <w:t>confor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.G. 1116/23.11.2023, conform anexei nr. 1 la prezenta hotărâre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Art.2-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bCs/>
        </w:rPr>
        <w:t xml:space="preserve">Se aprobă actualizarea indicatorilor tehnico-economici  </w:t>
      </w:r>
      <w:r>
        <w:rPr/>
        <w:t xml:space="preserve">pentru obiectivul de investiții </w:t>
      </w:r>
      <w:r>
        <w:rPr>
          <w:b/>
          <w:bCs/>
        </w:rPr>
        <w:t xml:space="preserve">„Construire centrală fotovoltaică pentru acoperirea consumului propriu de energie electrică UAT ALBAC”, </w:t>
      </w:r>
      <w:r>
        <w:rPr>
          <w:bCs/>
        </w:rPr>
        <w:t>conform</w:t>
      </w:r>
      <w:r>
        <w:rPr/>
        <w:t xml:space="preserve"> </w:t>
      </w:r>
      <w:r>
        <w:rPr>
          <w:bCs/>
        </w:rPr>
        <w:t>H.G. 1116/23.11.2023, conform anexei nr. 2 la prezenta hotărâre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Art.3- </w:t>
      </w:r>
      <w:r>
        <w:rPr>
          <w:bCs/>
        </w:rPr>
        <w:t>Se aprobă acordul de parteneriat dintre UAT Albac și Liceul Tehnologic „Tara Motilor” Albac, conform anexei nr. 3 la prezenta hotărâre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4-  </w:t>
      </w:r>
      <w:r>
        <w:rPr>
          <w:bCs/>
        </w:rPr>
        <w:t>Se aprobă asigurarea fluxului financiar</w:t>
      </w:r>
      <w:r>
        <w:rPr/>
        <w:t xml:space="preserve"> pentru implementarea proiectulu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rt.5-</w:t>
      </w:r>
      <w:r>
        <w:rPr/>
        <w:t xml:space="preserve"> Se aprobă Studiul de Fezabilitate și Analiza Cost beneficiu aferente proiectului </w:t>
      </w:r>
      <w:r>
        <w:rPr>
          <w:b/>
        </w:rPr>
        <w:t xml:space="preserve">„Construire centrală fotovoltaică pentru acoperirea consumului propriu de energie electrică </w:t>
      </w:r>
      <w:r>
        <w:rPr>
          <w:b/>
          <w:bCs/>
        </w:rPr>
        <w:t>UAT ALBAC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S./E.S.   5 ex.  3 anexe                        Pagina 1 din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6- </w:t>
      </w:r>
      <w:r>
        <w:rPr/>
        <w:t>Se aprobă asigurarea cofinanțării proiectului și a contravalorii cheltuielilor neeligibile ale proiectului, conform Anexa – Indicatori economi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rt.7- </w:t>
      </w:r>
      <w:r>
        <w:rPr/>
        <w:t>Se aprobă sumele reprezentând cheltuieli conexe ce pot apărea pe durata implementării proiectului, precum și susținerea din bugetul local a cheltuielilor de operare</w:t>
      </w:r>
      <w:r>
        <w:rPr>
          <w:b/>
        </w:rPr>
        <w:t xml:space="preserve"> </w:t>
      </w:r>
      <w:r>
        <w:rPr/>
        <w:t>și mentenanță a investiției pe o perioada de minimum 5 ani de la data efectuării ultimei plăți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Art.8-</w:t>
      </w:r>
      <w:r>
        <w:rPr/>
        <w:t xml:space="preserve"> </w:t>
      </w:r>
      <w:r>
        <w:rPr>
          <w:bCs/>
        </w:rPr>
        <w:t xml:space="preserve">Cu ducerea la îndeplinire a prezentei hotărâri se încredințează d-nul Todea </w:t>
        <w:tab/>
        <w:t>Petru Tiberiu, primarul comunei Albac, jud. Alba și compartimentul achizitii publice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9- </w:t>
      </w:r>
      <w:r>
        <w:rPr/>
        <w:t>Prezenta hotărâre poate fi contestată în conformitate cu prevederile Legii nr. 554/2004 a conteciosului administrativ, cu modificările și completările ulterioare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Art.10- </w:t>
      </w:r>
      <w:r>
        <w:rPr>
          <w:bCs/>
          <w:lang w:eastAsia="zh-CN"/>
        </w:rPr>
        <w:t>Prezenta hotărâre se înaintează și se comunică: Instituției prefectului – județul Alba, Primarului, se afișează la avizierul primăriei si se anexează la dosarul ședinței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7" w:name="_Hlk83210073"/>
      <w:bookmarkEnd w:id="7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5 decembrie 2023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  <w:lang w:val="en-US"/>
        </w:rPr>
        <w:t xml:space="preserve">                             </w:t>
      </w:r>
      <w:r>
        <w:rPr>
          <w:iCs/>
          <w:lang w:val="en-US"/>
        </w:rPr>
        <w:t xml:space="preserve">Olar Ioan                                            </w:t>
      </w:r>
      <w:r>
        <w:rPr>
          <w:iCs/>
        </w:rPr>
        <w:t xml:space="preserve">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8" w:name="_Hlk83210073"/>
      <w:bookmarkEnd w:id="8"/>
      <w:r>
        <w:rPr>
          <w:iCs/>
          <w:sz w:val="20"/>
          <w:szCs w:val="20"/>
        </w:rPr>
        <w:t>E.S./E.S.   5 ex.  3 anexe                        Pagina 2 din 2</w:t>
      </w:r>
    </w:p>
    <w:sectPr>
      <w:type w:val="nextPage"/>
      <w:pgSz w:w="11906" w:h="16838"/>
      <w:pgMar w:left="1417" w:right="84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3-12-05T12:20:00Z</cp:lastPrinted>
  <dcterms:modified xsi:type="dcterms:W3CDTF">2023-12-05T10:59:00Z</dcterms:modified>
  <cp:revision>376</cp:revision>
  <dc:subject/>
  <dc:title>ROMANIA </dc:title>
</cp:coreProperties>
</file>