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MANIA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DETUL ALBA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MUNA ALBAC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CONSILIUL LOC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HOTARAREA NR. 52/2023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</w:t>
      </w:r>
      <w:r>
        <w:rPr>
          <w:rFonts w:cs="Arial" w:ascii="Arial" w:hAnsi="Arial"/>
          <w:bCs/>
          <w:iCs/>
          <w:color w:val="000000"/>
        </w:rPr>
        <w:t>privind modificarea Hotărârii Consiliului Local nr. 42/2023 privind acordarea unui mandat special reprezentantului Consiliului local al Comunei Albac în Adunarea Generală a Asociației de Dezvoltare Intercomunitară “Salubritate Apuseni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Consiliul local al comunei Albac, județul Alba, întrunit în şedinţa ordinară publică din data de 29 noiembrie 2023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color w:val="000000"/>
        </w:rPr>
        <w:t xml:space="preserve">    </w:t>
      </w: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  <w:color w:val="000000"/>
        </w:rPr>
        <w:t>Având în vedere: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>- proiectul de hotărâre inițiat de dl. Todea Petru- Tiberiu- primarul comunei cu nr. 6416/20.11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 xml:space="preserve">-  referatul de aprobare la proiectul de hotărâre nr. 6417/20.11.2023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  </w:t>
      </w:r>
      <w:r>
        <w:rPr>
          <w:rFonts w:cs="Arial" w:ascii="Arial" w:hAnsi="Arial"/>
          <w:iCs/>
          <w:color w:val="000000"/>
        </w:rPr>
        <w:t>- raportul de specialitate al Compartimentului Achiziții publice înregistrat la Primăria Albac la nr. 6463/22.11.2023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 xml:space="preserve">- avizul  favorabil al comisiei de specialitate a consiliului local nr. 6492/23.11.2023;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adresa nr. 108 din 16.11.2023 a S.C ”SALUBRITATE APUSENI” S.R.L. înregistrată la Primăria Albac la nr. 6397/20.11.2023;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evederile O.G. nr. 26/2000, cu privire la asociații și fundații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evederile Legii nr. 241/2006 a serviciului de alimentare cu apă și canalizar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În conformitate cu prevederile art.129 al.2 lit.d,al.7 lit.n, art.89 al.1 și 2 din OUG 57/2019, privind Codul administrativ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În temeiul prevederilor art. 139 alin. 3 și ale art.  196 alin. (1) lit. “a” din Ordonanța de urgență a Guvernului nr. 57/2019 privind Codul Administrativ,     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HOTĂRĂȘTE: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>Art.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Se modifică art. 1 din Hotărârea Consiliului Local al Comunei Albac nr. 42/2023 și va avea următorul cuprins: ”Se acordă mandat special Domnului Todea Petru-Tiberiu, reprezentantul Consiliului Local Albac în Adunarea generală a Asociației de </w:t>
      </w:r>
      <w:bookmarkStart w:id="0" w:name="_Hlk124516061"/>
      <w:r>
        <w:rPr>
          <w:rFonts w:cs="Arial" w:ascii="Arial" w:hAnsi="Arial"/>
          <w:color w:val="000000"/>
        </w:rPr>
        <w:t>Dezvoltare Intercomunitară ”Salubritate Apuseni”,</w:t>
      </w:r>
      <w:bookmarkEnd w:id="0"/>
      <w:r>
        <w:rPr>
          <w:rFonts w:cs="Arial" w:ascii="Arial" w:hAnsi="Arial"/>
          <w:color w:val="000000"/>
        </w:rPr>
        <w:t xml:space="preserve"> pentru a vot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riful distinct</w:t>
      </w:r>
      <w:r>
        <w:rPr>
          <w:rFonts w:cs="Arial" w:ascii="Arial" w:hAnsi="Arial"/>
          <w:color w:val="000000"/>
        </w:rPr>
        <w:t xml:space="preserve"> de gestionare a deșeurilor de hârtie, metal, plastic și sticlă colectate  separat din deșeurile municipal, pentru cele 15 localități membre ale A.D.I. Salubritate Apuse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ariful distinct</w:t>
      </w:r>
      <w:r>
        <w:rPr>
          <w:rFonts w:cs="Arial" w:ascii="Arial" w:hAnsi="Arial"/>
          <w:color w:val="000000"/>
        </w:rPr>
        <w:t xml:space="preserve"> de gestionare a deșeurilor reziduale, inclusiv a reziduurilor menajere și similare și al altor deșeuri colectate separat decât cele de hârtie, metal, plastic și sticlă, pentru cele 15 localități membre ale A.D.I. Salubritate Apusen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Art. 2-</w:t>
      </w:r>
      <w:r>
        <w:rPr>
          <w:rFonts w:cs="Arial" w:ascii="Arial" w:hAnsi="Arial"/>
          <w:color w:val="000000"/>
        </w:rPr>
        <w:t xml:space="preserve"> Cu ducerea la îndeplinire a prezentei hotărâri se încredințează d-nul Todea Petru-Tiberiu, primarul comunei Albac, jud. Al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  <w:u w:val="single"/>
        </w:rPr>
        <w:t>Art. 3</w:t>
      </w:r>
      <w:r>
        <w:rPr>
          <w:rFonts w:cs="Arial" w:ascii="Arial" w:hAnsi="Arial"/>
          <w:color w:val="000000"/>
        </w:rPr>
        <w:t>-  Prezenta hotărâre poate fi contestată în conformitate cu prevederile Legii nr. 554/2004 a contenciosului administrativ, cu modificările și completările ulterioa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Art. 4</w:t>
      </w:r>
      <w:r>
        <w:rPr>
          <w:rFonts w:cs="Arial" w:ascii="Arial" w:hAnsi="Arial"/>
          <w:iCs/>
        </w:rPr>
        <w:t>- Prezenta hotărâre a fost adoptată cu un număr de 11 voturi favorabile valabil exprimate, care reprezintă 100 % din numarul consilierilor in funcție și 100 %  din numărul consilierilor prezenț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b/>
          <w:bCs/>
          <w:iCs/>
          <w:u w:val="single"/>
        </w:rPr>
        <w:t xml:space="preserve">Art. </w:t>
      </w:r>
      <w:r>
        <w:rPr>
          <w:rFonts w:cs="Arial" w:ascii="Arial" w:hAnsi="Arial"/>
          <w:b/>
          <w:bCs/>
          <w:iCs/>
          <w:u w:val="single"/>
          <w:lang w:val="en-US"/>
        </w:rPr>
        <w:t>5</w:t>
      </w:r>
      <w:r>
        <w:rPr>
          <w:rFonts w:cs="Arial" w:ascii="Arial" w:hAnsi="Arial"/>
          <w:iCs/>
        </w:rPr>
        <w:t>- Prezenta hotarare se comunica: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Institutiei Prefectului – Judetul Alba;</w:t>
      </w:r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) </w:t>
      </w:r>
      <w:bookmarkStart w:id="1" w:name="_Hlk108535259"/>
      <w:r>
        <w:rPr>
          <w:rFonts w:cs="Arial" w:ascii="Arial" w:hAnsi="Arial"/>
          <w:iCs/>
        </w:rPr>
        <w:t>Asociației de Dezvoltare Intercomunitară ”</w:t>
      </w:r>
      <w:r>
        <w:rPr/>
        <w:t xml:space="preserve"> </w:t>
      </w:r>
      <w:r>
        <w:rPr>
          <w:rFonts w:cs="Arial" w:ascii="Arial" w:hAnsi="Arial"/>
          <w:iCs/>
        </w:rPr>
        <w:t>Salubritate Apuseni”;</w:t>
      </w:r>
      <w:bookmarkEnd w:id="1"/>
    </w:p>
    <w:p>
      <w:pPr>
        <w:pStyle w:val="Normal"/>
        <w:ind w:left="12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) Se va afisa la afisierul comunal și pe pagina de internet a instituției </w:t>
      </w:r>
      <w:hyperlink r:id="rId2">
        <w:r>
          <w:rPr>
            <w:rStyle w:val="InternetLink"/>
            <w:rFonts w:cs="Arial" w:ascii="Arial" w:hAnsi="Arial"/>
            <w:iCs/>
          </w:rPr>
          <w:t>www.comunaalbac.ro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lbac la 29 noiembrie 2023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PRE</w:t>
      </w:r>
      <w:r>
        <w:rPr>
          <w:rFonts w:cs="Arial" w:ascii="Arial" w:hAnsi="Arial"/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Arial" w:cs="Arial" w:ascii="Arial" w:hAnsi="Arial"/>
          <w:iCs/>
          <w:lang w:val="en-US"/>
        </w:rPr>
        <w:t xml:space="preserve">                         </w:t>
      </w:r>
      <w:r>
        <w:rPr>
          <w:rFonts w:cs="Arial" w:ascii="Arial" w:hAnsi="Arial"/>
          <w:iCs/>
          <w:lang w:val="en-US"/>
        </w:rPr>
        <w:t xml:space="preserve">Olar Ioan               </w:t>
      </w:r>
      <w:r>
        <w:rPr>
          <w:rFonts w:cs="Arial" w:ascii="Arial" w:hAnsi="Arial"/>
          <w:iCs/>
        </w:rPr>
        <w:t xml:space="preserve">                                           Secretar general,</w:t>
      </w:r>
    </w:p>
    <w:p>
      <w:pPr>
        <w:pStyle w:val="Normal"/>
        <w:ind w:left="21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</w:rPr>
        <w:t xml:space="preserve">Scrob Eugenia </w:t>
      </w:r>
    </w:p>
    <w:p>
      <w:pPr>
        <w:pStyle w:val="Normal"/>
        <w:ind w:left="21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E.S./E.S.   5 ex.                         Pagina 1 din 1</w:t>
      </w:r>
    </w:p>
    <w:sectPr>
      <w:type w:val="nextPage"/>
      <w:pgSz w:w="11906" w:h="16838"/>
      <w:pgMar w:left="1417" w:right="1009" w:gutter="0" w:header="0" w:top="426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a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5:00Z</dcterms:created>
  <dc:creator>Utilizator</dc:creator>
  <dc:description/>
  <cp:keywords/>
  <dc:language>en-US</dc:language>
  <cp:lastModifiedBy>Diana Claudia Scrob</cp:lastModifiedBy>
  <cp:lastPrinted>2017-06-06T09:24:00Z</cp:lastPrinted>
  <dcterms:modified xsi:type="dcterms:W3CDTF">2023-12-29T13:08:00Z</dcterms:modified>
  <cp:revision>69</cp:revision>
  <dc:subject/>
  <dc:title>ROMANIA</dc:title>
</cp:coreProperties>
</file>