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MA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DETUL ALB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UNA ALBAC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HOTARAREA NR. 5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bookmarkStart w:id="0" w:name="_Hlk33298982"/>
      <w:bookmarkEnd w:id="0"/>
      <w:r>
        <w:rPr>
          <w:rFonts w:cs="Arial" w:ascii="Arial" w:hAnsi="Arial"/>
          <w:b/>
          <w:bCs/>
          <w:iCs/>
          <w:color w:val="000000"/>
          <w:u w:val="single"/>
        </w:rPr>
        <w:t>privind aprobarea Strategiei anuale de achiziții publice a comunei Albac și a programului achiziţiilor publice pe anul 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  <w:bookmarkStart w:id="1" w:name="_Hlk33298982"/>
      <w:bookmarkStart w:id="2" w:name="_Hlk33298982"/>
      <w:bookmarkEnd w:id="2"/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>Consiliul Local al comunei Albac întrunit în şedinţa ordinară publică în data de 10 februarie 2022;</w:t>
      </w:r>
    </w:p>
    <w:p>
      <w:pPr>
        <w:pStyle w:val="Normal"/>
        <w:autoSpaceDE w:val="false"/>
        <w:ind w:firstLine="708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vând în vedere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>-Proiectul de hotărâre înregistrat la Primăria Albac la nr. 179/14.01.2022;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 xml:space="preserve">-Referatul de aprobare cu nr. 180/14.01.2022;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>-Raportul Compartimentului Achiziții publice nr. 564/01.02.2022;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>-Avizul favorabil al comisiei de specialitate a consiliului local înregistrat la nr. 666/09.02.2022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În conformitate cu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 xml:space="preserve">prevederile </w:t>
      </w:r>
      <w:r>
        <w:rPr>
          <w:rFonts w:cs="Arial" w:ascii="Arial" w:hAnsi="Arial"/>
        </w:rPr>
        <w:t>art.  11, alin. (2), (3) și (6), art. 12 și ale art. 13 din HG nr. 395/2016  pentru aprobarea Normelor metodologice de aplicare a prevederilor referitoare la atribuirea contractului de achiziţie publică/acordului-cadru din Legea nr. 98/2016 privind achiziţiile publice, cu modificările și completările ulterioar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Legea nr. 98/2016 privind achiziţiile publice, cu modificările ș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Ordinul ANAP nr. 281/2016 privind stabilirea formularelor standard ale programului anual al achizițiilor publice și Programului anual al achizițiilor sectorial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Legea nr. 273/2006 privind finanțele publice locale, cu modificările și completările ulterioare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În temeiul prevederilor art. 129, alin. (14), art. 139, alin. (1) și (3), art. 136, alin. (1) din OUG nr. 57/2019 privind Codul Administrativ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OTĂRĂȘTE: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Art.1</w:t>
      </w:r>
      <w:r>
        <w:rPr>
          <w:rFonts w:cs="Arial" w:ascii="Arial" w:hAnsi="Arial"/>
          <w:bCs/>
          <w:color w:val="000000"/>
        </w:rPr>
        <w:t>- Se aprobă Strategia anuală de achiziții publice a comunei Albac pe anul 2022 conform anexei nr. 1 care face parte integrantă din prezenta hotărâre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Art.2</w:t>
      </w:r>
      <w:r>
        <w:rPr>
          <w:rFonts w:cs="Arial" w:ascii="Arial" w:hAnsi="Arial"/>
          <w:bCs/>
          <w:color w:val="000000"/>
        </w:rPr>
        <w:t xml:space="preserve">- Se aprobă  Programul achiziţiilor publice pe anul 2022, conform anexei nr. 2 care face parte integrantă din prezenta hotărâre. </w:t>
      </w:r>
      <w:r>
        <w:rPr>
          <w:rFonts w:cs="Arial" w:ascii="Arial" w:hAnsi="Arial"/>
          <w:iCs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</w:t>
      </w:r>
      <w:r>
        <w:rPr>
          <w:rFonts w:cs="Arial" w:ascii="Arial" w:hAnsi="Arial"/>
          <w:b/>
          <w:iCs/>
        </w:rPr>
        <w:t xml:space="preserve">Art. </w:t>
      </w:r>
      <w:r>
        <w:rPr>
          <w:rFonts w:cs="Arial" w:ascii="Arial" w:hAnsi="Arial"/>
          <w:b/>
          <w:iCs/>
          <w:lang w:val="en-US"/>
        </w:rPr>
        <w:t>3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</w:rPr>
        <w:t>- Prezenta hotărâre a fost adoptată cu un număr de  9 voturi favorabile valabil exprimate, care reprezintă 82 % din numarul consilierilor in funcție si  100 %  din numărul consilierilor prezenț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b/>
          <w:iCs/>
        </w:rPr>
        <w:t>Art. 4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</w:rPr>
        <w:t xml:space="preserve">- Biroul financiar- contabil și primarul comunei Albac vor duce la îndeplinire prevederile prezentei hotărâri.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b/>
          <w:bCs/>
          <w:iCs/>
        </w:rPr>
        <w:t xml:space="preserve">Art. 5.- </w:t>
      </w:r>
      <w:r>
        <w:rPr>
          <w:rFonts w:cs="Arial" w:ascii="Arial" w:hAnsi="Arial"/>
          <w:iCs/>
        </w:rPr>
        <w:t xml:space="preserve">Prezenta hotărâre poate fi contestată potrivit prevederilor Legii  contenciosului administrativ nr. 554/2004, cu modificările și completările ulterioare, la Tribunalul Alba, Secția Contencios Administrativ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b/>
          <w:iCs/>
        </w:rPr>
        <w:t xml:space="preserve">Art. </w:t>
      </w:r>
      <w:r>
        <w:rPr>
          <w:rFonts w:cs="Arial" w:ascii="Arial" w:hAnsi="Arial"/>
          <w:b/>
          <w:iCs/>
          <w:lang w:val="en-US"/>
        </w:rPr>
        <w:t>6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</w:rPr>
        <w:t>- Prezenta hotărâre se comunică:</w:t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iCs/>
        </w:rPr>
        <w:t>a) Instituției Prefectului – Județul Alba;</w:t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iCs/>
        </w:rPr>
        <w:t>b) DGFPCFS Alba;</w:t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iCs/>
        </w:rPr>
        <w:t>c) Compartimentului Buget- finaţe, contabilitate, impozite şi taxe</w:t>
      </w:r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) Se va afișa la afișierul comunal.</w:t>
      </w:r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Albac la 10 februarie</w:t>
      </w:r>
      <w:r>
        <w:rPr>
          <w:rFonts w:cs="Arial" w:ascii="Arial" w:hAnsi="Arial"/>
          <w:iCs/>
          <w:lang w:val="en-US"/>
        </w:rPr>
        <w:t xml:space="preserve"> 2022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PRE</w:t>
      </w:r>
      <w:r>
        <w:rPr>
          <w:rFonts w:cs="Arial" w:ascii="Arial" w:hAnsi="Arial"/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iCs/>
          <w:lang w:val="en-US"/>
        </w:rPr>
        <w:t xml:space="preserve">                      </w:t>
      </w:r>
      <w:r>
        <w:rPr>
          <w:rFonts w:cs="Arial" w:ascii="Arial" w:hAnsi="Arial"/>
          <w:iCs/>
          <w:lang w:val="en-US"/>
        </w:rPr>
        <w:t xml:space="preserve">Paca Lucian                   </w:t>
      </w:r>
      <w:r>
        <w:rPr>
          <w:rFonts w:cs="Arial" w:ascii="Arial" w:hAnsi="Arial"/>
          <w:iCs/>
        </w:rPr>
        <w:t xml:space="preserve">                                   Secretar general,</w:t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Scrob Eugenia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E.S./E.S.   4 ex.      3 anexe                   Pagina 1 din 1</w:t>
      </w:r>
    </w:p>
    <w:sectPr>
      <w:type w:val="nextPage"/>
      <w:pgSz w:w="11906" w:h="16838"/>
      <w:pgMar w:left="1417" w:right="1009" w:gutter="0" w:header="0" w:top="568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Utilizator</dc:creator>
  <dc:description/>
  <cp:keywords/>
  <dc:language>en-US</dc:language>
  <cp:lastModifiedBy>Diana Claudia Scrob</cp:lastModifiedBy>
  <cp:lastPrinted>2018-02-28T10:35:00Z</cp:lastPrinted>
  <dcterms:modified xsi:type="dcterms:W3CDTF">2022-02-14T13:05:00Z</dcterms:modified>
  <cp:revision>43</cp:revision>
  <dc:subject/>
  <dc:title>ROMANIA </dc:title>
</cp:coreProperties>
</file>