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46/202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bookmarkEnd w:id="0"/>
      <w:r>
        <w:rPr>
          <w:b/>
          <w:bCs/>
          <w:iCs/>
          <w:color w:val="000000"/>
        </w:rPr>
        <w:t>privind rectificarea bugetului local al comunei Albac pe anul 202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1" w:name="_Hlk113536657"/>
      <w:bookmarkStart w:id="2" w:name="_Hlk113536657"/>
      <w:bookmarkEnd w:id="2"/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3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ordinară publică din data de 8 noiembrie 2022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4" w:name="_Hlk83209964"/>
      <w:bookmarkEnd w:id="4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5" w:name="_Hlk23417463"/>
      <w:r>
        <w:rPr>
          <w:iCs/>
          <w:color w:val="000000"/>
        </w:rPr>
        <w:t xml:space="preserve"> </w:t>
      </w:r>
      <w:bookmarkStart w:id="6" w:name="_Hlk113536678"/>
      <w:bookmarkEnd w:id="5"/>
      <w:r>
        <w:rPr>
          <w:iCs/>
          <w:color w:val="000000"/>
        </w:rPr>
        <w:t xml:space="preserve">6034 din </w:t>
      </w:r>
    </w:p>
    <w:p>
      <w:pPr>
        <w:pStyle w:val="Normal"/>
        <w:autoSpaceDE w:val="false"/>
        <w:jc w:val="both"/>
        <w:rPr>
          <w:iCs/>
          <w:color w:val="000000"/>
        </w:rPr>
      </w:pPr>
      <w:bookmarkEnd w:id="6"/>
      <w:r>
        <w:rPr>
          <w:iCs/>
          <w:color w:val="000000"/>
        </w:rPr>
        <w:t>04.11.2022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6035/04.11.2022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resurse umane, înregistrat la Primăria Albac la nr. 6037/04.11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6056/04.11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7" w:name="_Hlk113536327"/>
      <w:bookmarkEnd w:id="7"/>
      <w:r>
        <w:rPr/>
        <w:t xml:space="preserve">         </w:t>
      </w:r>
      <w:r>
        <w:rPr/>
        <w:t>- adresa AJFP Alba nr. ABG_STZ-13.606/2022 cu privire la repartizarea sumelor defalcate din TVA pentru echilibrarea bugetelor local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dresa Liceului tehnologic ”Țara Moților Albac” nr. 1656/02.11.2022, înregistrată la Primăria Albac la nr. 5956/02.11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8" w:name="_Hlk83209964"/>
      <w:bookmarkStart w:id="9" w:name="_Hlk113536327"/>
      <w:bookmarkEnd w:id="3"/>
      <w:bookmarkEnd w:id="8"/>
      <w:bookmarkEnd w:id="9"/>
      <w:r>
        <w:rPr/>
        <w:t xml:space="preserve">         </w:t>
      </w:r>
      <w:r>
        <w:rPr/>
        <w:t>- Hotărârea Consiliului local Albac nr. 4/2022 prin care s-a aprobat bugetul local al comunei pe anul 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0" w:name="_Hlk483846730"/>
      <w:bookmarkEnd w:id="10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 xml:space="preserve">prevederilor </w:t>
      </w:r>
      <w:r>
        <w:rPr/>
        <w:t>Legii nr. 317/2021 privind bugetul de stat pe anul 2022, ale art. 3, alin. 2),  art.  70 alin. 3) şi art. 71 alin. 4</w:t>
      </w:r>
      <w:r>
        <w:rPr>
          <w:lang w:val="en-US"/>
        </w:rPr>
        <w:t>)</w:t>
      </w:r>
      <w:r>
        <w:rPr/>
        <w:t xml:space="preserve"> din  Legea  nr. 273/2006 privind finanţele publice locale,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1" w:name="_Hlk483846730"/>
      <w:bookmarkEnd w:id="11"/>
      <w:r>
        <w:rPr/>
        <w:t xml:space="preserve">          </w:t>
      </w:r>
      <w:bookmarkStart w:id="12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End w:id="12"/>
      <w:r>
        <w:rPr>
          <w:b/>
          <w:bCs/>
          <w:color w:val="000000"/>
        </w:rPr>
        <w:t xml:space="preserve">HOTĂRĂȘTE </w:t>
      </w:r>
      <w:r>
        <w:rPr/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bookmarkStart w:id="13" w:name="_Hlk113536348"/>
      <w:bookmarkEnd w:id="13"/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 rectificarea Bugetului local al comunei Albac, pe anul 2022, conform anexei nr. 1,  care face parte integrantă din prezenta hotărâr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2</w:t>
      </w:r>
      <w:r>
        <w:rPr/>
        <w:t xml:space="preserve"> – Se aprobă modificarea listei de investiții la bugetul local, conform anexei nr. 2 la prezenta hotărâre.</w:t>
      </w:r>
    </w:p>
    <w:p>
      <w:pPr>
        <w:pStyle w:val="Normal"/>
        <w:jc w:val="both"/>
        <w:rPr>
          <w:iCs/>
        </w:rPr>
      </w:pPr>
      <w:bookmarkStart w:id="14" w:name="_Hlk113536348"/>
      <w:bookmarkEnd w:id="14"/>
      <w:r>
        <w:rPr>
          <w:iCs/>
          <w:color w:val="000000"/>
        </w:rPr>
        <w:t xml:space="preserve">          </w:t>
      </w:r>
      <w:bookmarkStart w:id="15" w:name="_Hlk35431300"/>
      <w:r>
        <w:rPr>
          <w:b/>
          <w:iCs/>
        </w:rPr>
        <w:t xml:space="preserve">Art. 3 </w:t>
      </w:r>
      <w:r>
        <w:rPr>
          <w:iCs/>
        </w:rPr>
        <w:t xml:space="preserve">- </w:t>
      </w:r>
      <w:bookmarkEnd w:id="15"/>
      <w:r>
        <w:rPr>
          <w:iCs/>
        </w:rPr>
        <w:t>Prezenta hotărâre a fost adoptată cu un număr de 9 voturi favorabile valabil exprimate, care reprezintă 82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4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6" w:name="_Hlk113536784"/>
      <w:r>
        <w:rPr>
          <w:iCs/>
        </w:rPr>
        <w:t>financiar- contabil</w:t>
      </w:r>
      <w:bookmarkEnd w:id="16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5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6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17" w:name="_Hlk83210073"/>
      <w:bookmarkEnd w:id="17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8 noiembrie 2022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 xml:space="preserve">Petrea Iosif-Pertrișor   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18" w:name="_Hlk83210073"/>
      <w:bookmarkEnd w:id="18"/>
      <w:r>
        <w:rPr>
          <w:iCs/>
          <w:sz w:val="20"/>
          <w:szCs w:val="20"/>
        </w:rPr>
        <w:t>E.S./E.S.   5 ex.  2 anexe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2-11-21T12:20:00Z</dcterms:modified>
  <cp:revision>295</cp:revision>
  <dc:subject/>
  <dc:title>ROMANIA </dc:title>
</cp:coreProperties>
</file>