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/>
        <w:t xml:space="preserve"> </w:t>
      </w:r>
      <w:r>
        <w:rPr>
          <w:b/>
        </w:rPr>
        <w:t>ROM</w:t>
      </w:r>
      <w:r>
        <w:rPr>
          <w:b/>
          <w:lang w:val="ro-RO"/>
        </w:rPr>
        <w:t>ÂNIA                                                 Anexa la HCL nr. 23 din 29 iunie 202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ALB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MUNA ALBA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alariile de bază pentru funcțiile contractuale din aparatul de specialitate al                       primarului comunei Albac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Funcții de conduce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21"/>
        <w:gridCol w:w="1701"/>
        <w:gridCol w:w="18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ț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velul studi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eficien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ministrator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Funcții publice generale de execuți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42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nc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ul studi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ficient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</w:t>
            </w:r>
            <w:r>
              <w:rPr>
                <w:lang w:val="ro-RO"/>
              </w:rPr>
              <w:t xml:space="preserve">gradul IA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3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gradu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3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gradu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25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debu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ent                                                          I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                                          </w:t>
            </w:r>
            <w:r>
              <w:rPr>
                <w:lang w:val="ro-RO"/>
              </w:rPr>
              <w:t xml:space="preserve">I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debu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dministrator                                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I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70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6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ar, paznic, gu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;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35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;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5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;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34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;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33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;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32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ofer                                                                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;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65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</w:t>
            </w:r>
            <w:r>
              <w:rPr>
                <w:lang w:val="ro-RO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;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rPr/>
      </w:pPr>
      <w:r>
        <w:rPr>
          <w:lang w:val="ro-RO"/>
        </w:rPr>
        <w:t>Salariile de bază sunt pentru gradația 0. Salariile de bază pentru geradațiile 1-5 se determină prin majorarea salariilor de bază pentru gradația 0 potrivit prevederilor art. 10 din LEGEA-CADRU nr. 153 din 28 iunie 2017 privind salarizarea personalului plătit din fonduri public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</w:t>
      </w:r>
      <w:r>
        <w:rPr>
          <w:lang w:val="ro-RO"/>
        </w:rPr>
        <w:t>PREȘEDINTE DE ȘEDINȚĂ,                                    CONTRASEMNEAZĂ,</w:t>
      </w:r>
    </w:p>
    <w:p>
      <w:pPr>
        <w:pStyle w:val="Normal"/>
        <w:rPr/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Oarga Ioan-Nicolae                                                      Secretar general,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</w:t>
      </w:r>
      <w:r>
        <w:rPr>
          <w:lang w:val="ro-RO"/>
        </w:rPr>
        <w:t>Scrob Eugenia</w:t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0:00Z</dcterms:created>
  <dc:creator>Comp</dc:creator>
  <dc:description/>
  <cp:keywords/>
  <dc:language>en-US</dc:language>
  <cp:lastModifiedBy>Diana Claudia Scrob</cp:lastModifiedBy>
  <cp:lastPrinted>2017-08-08T14:49:00Z</cp:lastPrinted>
  <dcterms:modified xsi:type="dcterms:W3CDTF">2022-06-29T09:19:00Z</dcterms:modified>
  <cp:revision>14</cp:revision>
  <dc:subject/>
  <dc:title/>
</cp:coreProperties>
</file>