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Anexa nr.1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La HCL nr._19/26.05.202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  <w:lang w:val="ro-RO"/>
        </w:rPr>
        <w:t>ACORD CADRU DE ASOCIERE</w:t>
      </w:r>
    </w:p>
    <w:p>
      <w:pPr>
        <w:pStyle w:val="Default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__ din __________</w:t>
      </w:r>
    </w:p>
    <w:p>
      <w:pPr>
        <w:pStyle w:val="Default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keepLines/>
        <w:ind w:firstLine="706"/>
        <w:jc w:val="both"/>
        <w:rPr/>
      </w:pPr>
      <w:r>
        <w:rPr>
          <w:sz w:val="28"/>
          <w:szCs w:val="28"/>
          <w:lang w:val="ro-RO"/>
        </w:rPr>
        <w:t>1. Părțile acordului:</w:t>
      </w:r>
    </w:p>
    <w:p>
      <w:pPr>
        <w:pStyle w:val="Default"/>
        <w:keepLines/>
        <w:ind w:firstLine="706"/>
        <w:jc w:val="both"/>
        <w:rPr/>
      </w:pPr>
      <w:r>
        <w:rPr>
          <w:sz w:val="28"/>
          <w:szCs w:val="28"/>
          <w:lang w:val="ro-RO"/>
        </w:rPr>
        <w:t>1.1.</w:t>
        <w:tab/>
        <w:t>COMUNA ALBAC – cu sediul în localitatea Albac, Str. Cloșca, nr. 9, județul Alba, cod fiscal 4562362, reprezentată de primarul comunei, domnul TODEA PETRU-TIBERIU, în calitate de asociat;</w:t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2 Parohia Ortodoxă Română Albac cu sediul în Comuna Albac, str. Horea reprezentată de domnul Trifa Gavril, preot paroh în calitate de asociat.</w:t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întervenit prezentul acord în vederea constituirii asocierii fără personalitate juridică având ca scop întocmirea amenajamentului silvic conform prevederilor Codului Silvic (Legea nr. 46/ 2008) republicat, cu modificările și completările ulterioare.</w:t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Obiectul contractului:</w:t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1 Părțile prezentului acord de asociere convin să achiziționeze conform prevederilor legale serviciile de întocmire a amenajamentului silvic pentru toate imobilele cu vegetație forestiere pe care partenerii le dețin în proprietate.</w:t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2 Prin prezentul acord de asociere, părțile nu vor urmări realizarea de profit sau alte scopuri patrimoniale.</w:t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Durata contractului:</w:t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ul contract se încheie pe o perioadă de 10 ani conform prevederilor ar. 20 alin. (5) din Codul Silvic.</w:t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atarii acordului declară că înțeleg clauzele acestuia și consimt la semnarea sa.</w:t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ul acord s-a închieat în _______ exemplare originale.</w:t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muna Albac                                   Parohia Ortodoxă Română Albac</w:t>
      </w:r>
    </w:p>
    <w:p>
      <w:pPr>
        <w:pStyle w:val="Default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Todea Petru-Tiberiu                                      Trifa Gavril</w:t>
      </w:r>
    </w:p>
    <w:p>
      <w:pPr>
        <w:pStyle w:val="Default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keepLines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PREŞEDINTE DE ŞEDINŢĂ,                                  Contrasemnează.                                                                                                      </w:t>
      </w:r>
    </w:p>
    <w:p>
      <w:pPr>
        <w:pStyle w:val="Default"/>
        <w:keepLines/>
        <w:jc w:val="both"/>
        <w:rPr/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Oarga Ioan-Nicolae                                            Secretar general,</w:t>
      </w:r>
    </w:p>
    <w:p>
      <w:pPr>
        <w:pStyle w:val="Default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o-RO"/>
        </w:rPr>
        <w:t>Scrob Eugenia</w:t>
      </w:r>
    </w:p>
    <w:p>
      <w:pPr>
        <w:pStyle w:val="Default"/>
        <w:keepLines/>
        <w:ind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260" w:right="9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o-RO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Cs w:val="28"/>
      <w:lang w:val="ro-RO" w:eastAsia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120"/>
      <w:ind w:left="0" w:right="0" w:hanging="620"/>
      <w:jc w:val="both"/>
    </w:pPr>
    <w:rPr>
      <w:sz w:val="25"/>
      <w:szCs w:val="25"/>
      <w:lang w:val="en-US" w:eastAsia="en-US"/>
    </w:rPr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42:00Z</dcterms:created>
  <dc:creator>CHANGE_ME1</dc:creator>
  <dc:description/>
  <cp:keywords/>
  <dc:language>en-US</dc:language>
  <cp:lastModifiedBy>Diana Claudia Scrob</cp:lastModifiedBy>
  <cp:lastPrinted>2019-07-30T13:49:00Z</cp:lastPrinted>
  <dcterms:modified xsi:type="dcterms:W3CDTF">2022-06-09T20:44:00Z</dcterms:modified>
  <cp:revision>4</cp:revision>
  <dc:subject/>
  <dc:title>CONSILIUL LOCAL</dc:title>
</cp:coreProperties>
</file>