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AL COMUNEI ALBAC                ANEXA NR. 3 LA H.C.L.  NR. 13/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POS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Identificarea post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Numele şi prenumele titularului: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 Denumirea postului: </w:t>
      </w:r>
      <w:r>
        <w:rPr>
          <w:b/>
          <w:lang w:val="ro-RO"/>
        </w:rPr>
        <w:t>ȘOFER PE UTILAJ - BULDOEXCAVATOR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lang w:val="ro-RO"/>
        </w:rPr>
        <w:t xml:space="preserve">3. Compartiment: Gospodărire comunal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Nivelul postului: de execuţi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>Cerinț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școala de conducători auto, categoria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atestat șofer profesionist transport perso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fără cazier judiciar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fără antecedente rutiere grave (penal sau ermis suspend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cunoștințe minime de mecanică auto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atestat profesional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Programul de lucru: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8 ore/zi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Relații ierarh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este subordonat primarului comunei Albac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nu are angajați în subordin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Obligaț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este obligat să  se prezinte la serviciu la ora fixată în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articipă la pregătirea programului și la instructajele NTS și PSI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va cunoaște și va respecta prevederile legale cu privire la circulația pe drumurile pub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va păstra certificatul de înmatriculare și celelalte acte ale mașinii în condiții corespunzătoare și le prezintă la cerere organelor de contr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nu va conduce autovehicolul obosit sau sub influența alcoolului sau a altor substanțe care reduc capacitatea de conducere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șoferul va respecta cu strictețe traseul și instrucțiunile primite 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se comportă civilizat în relațiile cu alte persoane cu care intră în contact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este obligat să verifice permanent starea tehnică a autovehicolului, inclusiv anvelope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Responsabilități: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se ocupă în principal cu efectuarea lucrărilor de săpare, încărcarea materialelor, efectuarea lucrărilor de curățare, nivelare și afânare a terenurilor, efectuarea lucrărilor de compactare, precum și întreținerea utilajului pentrulucrări de terasa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conduce, întreține și supraveghează instalații, agregate și utilaje destinate lucrărilor de terasamente, conform cărții tehnice a aces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este responsabil cu revizia tehnică periodică a autovehicolului din dotarea primăriei și se va ocupa periodic de tot  ceea ce înseamnă întreținerea zilnică a autovehicolului precum și de reparații cu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să utilizeze corect echipamentul de protecție individuală aflat în dotare, iar atunci când nu mai corespunde săsolicite înlocuirea lui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să comunice imediat angajatorului și/sau lucrătorilor desemnați orice situație de muncă despre care au motive întemeiate să o considere un pericol pentru securitatea și sănătatea lucrătorilor, precum și orice deficiență a sistemelor de protecț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Cs/>
          <w:lang w:val="ro-RO"/>
        </w:rPr>
        <w:t>răspunde în fața legii pentru pagubele cauzate instituției din vina sa</w:t>
      </w:r>
      <w:r>
        <w:rPr>
          <w:b/>
          <w:lang w:val="ro-RO"/>
        </w:rPr>
        <w:t>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REȘEDINTE DE ȘEDINȚĂ,                                     CONTRASEMNEAZĂ,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Pașca Lucian                                                                     Secretar general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lang w:val="ro-RO"/>
        </w:rPr>
        <w:t>Scrob Eugenia</w:t>
      </w:r>
    </w:p>
    <w:sectPr>
      <w:footerReference w:type="default" r:id="rId2"/>
      <w:type w:val="nextPage"/>
      <w:pgSz w:w="12240" w:h="15840"/>
      <w:pgMar w:left="1134" w:right="75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80" w:leader="none"/>
      </w:tabs>
      <w:jc w:val="both"/>
    </w:pPr>
    <w:rPr>
      <w:rFonts w:ascii="Arial Narrow" w:hAnsi="Arial Narrow" w:cs="Arial Narrow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>ELENA FILICHE  SPTR</dc:creator>
  <dc:description/>
  <cp:keywords/>
  <dc:language>en-US</dc:language>
  <cp:lastModifiedBy>Diana Claudia Scrob</cp:lastModifiedBy>
  <cp:lastPrinted>2013-04-29T14:06:00Z</cp:lastPrinted>
  <dcterms:modified xsi:type="dcterms:W3CDTF">2022-03-22T11:20:00Z</dcterms:modified>
  <cp:revision>8</cp:revision>
  <dc:subject/>
  <dc:title>Fisa post asistent social contractual</dc:title>
</cp:coreProperties>
</file>