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ROMANI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JUDETUL ALBA</w:t>
      </w:r>
    </w:p>
    <w:p>
      <w:pPr>
        <w:pStyle w:val="Normal"/>
        <w:jc w:val="both"/>
        <w:rPr/>
      </w:pPr>
      <w:r>
        <w:rPr/>
        <w:t>COMUNA ALBAC</w:t>
      </w:r>
    </w:p>
    <w:p>
      <w:pPr>
        <w:pStyle w:val="Normal"/>
        <w:jc w:val="both"/>
        <w:rPr/>
      </w:pPr>
      <w:r>
        <w:rPr/>
        <w:t>CONSILIUL LO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HOTĂRÂREA    NR. 33/20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bookmarkStart w:id="0" w:name="_Hlk26956116"/>
      <w:r>
        <w:rPr/>
        <w:t>privind stabilirea târgurilor din comuna Albac pe anul 202</w:t>
      </w:r>
      <w:bookmarkEnd w:id="0"/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siliul local al comunei Albac, județul Alba, întrunit în şedinţa ordinară publică din data de 26 noiembrie 2021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vând în veder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oiectul de hotărâre inițiat de dl. Todea Petru- Tiberiu- primarul comunei cu nr. 5215/27.10.202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referatul de aprobare la proiectul de hotărâre nr. 5216/27.10.2021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raportul de specialitate al compartimentului buget- finante, contabilitate, impozite şi taxe înregistrat la Primăria Albac la nr. 5512/09.11.2021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avizul  favorabil al comisiei de specialitate a consiliului local nr. 5836/24.11.2021;              </w:t>
        <w:tab/>
        <w:t>Ținând cont de  prevederile: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Art. 4 alin. 3 și art. 10 alin. 1 din H.G.R. nr. 384/2004 privind exercitarea comerțului cu produse și servicii de piață în unele zone publice, cu modificările și completările ulterioare;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Art. 12 alin. 5 lit. c din O.G. nr. 99/2000 privind comercializarea produselor și serviciilor de piață, cu modificările și completările ulterioare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În temeiul prevederilor art. 196 alin. 1 lit. a),  art. 129 alin. 1 și alin. 2 lit. d), art. 133 alin. 1, art. 136 alin. 8 lit. a) și ale art. 139 alin. (1) lit.”a”  din O.U.G.  nr. 57/2019 - privind Codul administrati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H O T Ă R Ă Ș T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Art. 1 </w:t>
      </w:r>
      <w:r>
        <w:rPr>
          <w:lang w:val="fr-FR"/>
        </w:rPr>
        <w:t xml:space="preserve">-Pentru anul 2022, în comuna Albac se stabilesc urmatoarele targuri de ţară- ANIMALE și MĂRFURI: </w:t>
      </w:r>
      <w:r>
        <w:rPr>
          <w:b/>
          <w:bCs/>
          <w:lang w:val="en-US"/>
        </w:rPr>
        <w:t xml:space="preserve"> 13 aprilie, 2 mai, 8 iunie, 8 iulie, 27 august, 11 septembrie, 25 octombrie, 4 noiembrie, 19 noiembrie, 23 decembri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Art. 2</w:t>
      </w:r>
      <w:r>
        <w:rPr/>
        <w:t xml:space="preserve">- Prezenta hotarare a fost adoptata cu un numar de </w:t>
      </w:r>
      <w:r>
        <w:rPr>
          <w:lang w:val="en-US"/>
        </w:rPr>
        <w:t>8</w:t>
      </w:r>
      <w:r>
        <w:rPr/>
        <w:t xml:space="preserve"> voturi favorabile valabil exprimate, care reprezinta </w:t>
      </w:r>
      <w:r>
        <w:rPr>
          <w:lang w:val="en-US"/>
        </w:rPr>
        <w:t>73</w:t>
      </w:r>
      <w:r>
        <w:rPr/>
        <w:t>% din numarul consilierilor in functie si  100%  din numarul consilierilor prezenti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Art. 3</w:t>
      </w:r>
      <w:r>
        <w:rPr/>
        <w:t xml:space="preserve"> 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Art. 4</w:t>
      </w:r>
      <w:r>
        <w:rPr/>
        <w:t xml:space="preserve"> - Biroul financiar- contabil si primarul comunei Albac vor duce la indeplinire prevederile prezentei hotarari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 xml:space="preserve">Art. 5 </w:t>
      </w:r>
      <w:r>
        <w:rPr/>
        <w:t>- Prezenta hotarare se publica in Monitorul Oficial al judetului Alba si se comunica: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Institutiei Prefectului – Judetul Alba;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Consiliului judetean Alba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Se va afisa la afisierul comunal și pe site-ul www.primaria-albac.ro.</w:t>
      </w:r>
    </w:p>
    <w:p>
      <w:pPr>
        <w:pStyle w:val="Normal"/>
        <w:ind w:left="21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bac la 26 noiembri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 xml:space="preserve">                </w:t>
      </w:r>
      <w:r>
        <w:rPr/>
        <w:t xml:space="preserve">PRE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/>
        <w:t xml:space="preserve">                     </w:t>
      </w:r>
      <w:r>
        <w:rPr/>
        <w:t>Trif Horia-Dorel     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crob Eugenia 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7"/>
        </w:rPr>
        <w:t xml:space="preserve">E.S./E.S. 5 ex.                       Pagina 1 din 1                                                               </w:t>
      </w: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100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4:00Z</dcterms:created>
  <dc:creator>Albac</dc:creator>
  <dc:description/>
  <cp:keywords/>
  <dc:language>en-US</dc:language>
  <cp:lastModifiedBy>Diana Claudia Scrob</cp:lastModifiedBy>
  <cp:lastPrinted>2017-11-14T13:22:00Z</cp:lastPrinted>
  <dcterms:modified xsi:type="dcterms:W3CDTF">2021-12-13T10:33:00Z</dcterms:modified>
  <cp:revision>49</cp:revision>
  <dc:subject/>
  <dc:title>ROMANIA</dc:title>
</cp:coreProperties>
</file>