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ȚUL ALB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A ALBA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 O T Ă R Â R E A   NR. 25/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nd desemnarea consilierilor locali, membri ai Comisiei pentru evaluarea performanțelor profesionale individuale ale secretarului general al comunei Alba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onsiliul local al comunei Albac, județul Alba, întrunit în şedinţa ordinară publică din data de 25 octombrie 2021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Văzând: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proiectul de hotărâre inițiat de dl. Todea Petru- Tiberiu- primarul comunei cu nr. 4947/13.10.202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referatul de aprobare la proiectul de hotărâre nr. 4948/13..10.2021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raportul de specialitate al doamnei Stan Angela-persoană cu atribuții resurse umane înregistrat la Primăria Albac la nr. 4949/13.10.2021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vizul  favorabil al comisiei de specialitate a consiliului local nr. 5152/22.10.2021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vând în veder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prevederile art. 485 alin. 5, art. 11 alin. 4 lit. e) și art. 11 alin. 6 Anexa 6 din OUG nr. 57/2019 privind Codul administrativ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prevederile Legii nr. 24/2000 privind normele de tehnică legilastivă;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temeiul prevederilor art. 129 alin. 14, art. 139 alin. 1 și art. 196 alin. 1 lit. a) din OUG n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/2019 privind Codul administrativ,        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H O T Ă R Ă Ș T E :</w:t>
      </w:r>
    </w:p>
    <w:p>
      <w:pPr>
        <w:pStyle w:val="Normal"/>
        <w:ind w:left="708" w:firstLine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first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rt.1.-</w:t>
      </w:r>
      <w:r>
        <w:rPr>
          <w:rFonts w:cs="Times New Roman" w:ascii="Times New Roman" w:hAnsi="Times New Roman"/>
        </w:rPr>
        <w:t xml:space="preserve"> Pentru constituirea comisiei de evaluare a performanțelor profesionale individuale ale secretarului general al comunei Albac, județul Alba, se desemnează 2 consilieri locali din cadrul Consiliului local al comunei Albac, după cum urmează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dl. consilier local Petrea Iosif-Petrișor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dl. consilier local Gaiu Ioan-Dumit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rt. 2-</w:t>
      </w:r>
      <w:r>
        <w:rPr>
          <w:rFonts w:cs="Times New Roman" w:ascii="Times New Roman" w:hAnsi="Times New Roman"/>
        </w:rPr>
        <w:t xml:space="preserve"> Prezenta hotărâre poate fi contestată conform prevederilor Legii nr. 554/2004 privind contenciosul administrativ, cu modificările și completările ulterioar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rt. 3-</w:t>
      </w:r>
      <w:r>
        <w:rPr>
          <w:rFonts w:cs="Times New Roman" w:ascii="Times New Roman" w:hAnsi="Times New Roman"/>
        </w:rPr>
        <w:t xml:space="preserve">  Biroul financiar – contabil, resurse umane, impozite și taxe si primarul comunei Albac vor duce la indeplinire prevederile prezentei hotărâri.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rt. 4-</w:t>
      </w:r>
      <w:r>
        <w:rPr>
          <w:rFonts w:cs="Times New Roman" w:ascii="Times New Roman" w:hAnsi="Times New Roman"/>
        </w:rPr>
        <w:t xml:space="preserve"> Prezenta hotărâre a fost adoptată cu un număr de 11 voturi valabil exprimate, care reprezintă 11% din numărul consilierilor în funcţie şi 100% din numărul consilierilor prezenţi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ezenta se comunic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Compartimentului financiar- contabil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Instituţiei Prefectului- Judeţul Alba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Se va afişa la afişierul comunal  și pe site-ul </w:t>
      </w:r>
      <w:hyperlink r:id="rId2">
        <w:r>
          <w:rPr>
            <w:rStyle w:val="InternetLink"/>
            <w:rFonts w:cs="Times New Roman" w:ascii="Times New Roman" w:hAnsi="Times New Roman"/>
          </w:rPr>
          <w:t>www.primariaalbac.ro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Albac la 25  octombrie 2021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0" w:name="_Hlk62765221"/>
      <w:bookmarkEnd w:id="0"/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REŞEDINTE DE ŞEDINŢĂ,                                            Contrasemnează.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Costea Nicolae                                                           Secretar general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crob Eugen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" w:name="_Hlk62765221"/>
      <w:bookmarkEnd w:id="1"/>
      <w:r>
        <w:rPr>
          <w:rFonts w:cs="Times New Roman" w:ascii="Times New Roman" w:hAnsi="Times New Roman"/>
          <w:sz w:val="20"/>
          <w:szCs w:val="20"/>
        </w:rPr>
        <w:t>E.S./E.S.   4 ex.                          Pagina 1 din 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131" w:top="18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Panxbdy">
    <w:name w:val="p_anx_bdy"/>
    <w:basedOn w:val="Fontdeparagrafimplicit"/>
    <w:qFormat/>
    <w:rPr/>
  </w:style>
  <w:style w:type="character" w:styleId="Ppar">
    <w:name w:val="p_par"/>
    <w:basedOn w:val="Fontdeparagrafimplicit"/>
    <w:qFormat/>
    <w:rPr/>
  </w:style>
  <w:style w:type="character" w:styleId="Part">
    <w:name w:val="p_art"/>
    <w:basedOn w:val="Fontdeparagrafimplicit"/>
    <w:qFormat/>
    <w:rPr/>
  </w:style>
  <w:style w:type="character" w:styleId="Plinttl">
    <w:name w:val="p_lin_ttl"/>
    <w:basedOn w:val="Fontdeparagrafimplicit"/>
    <w:qFormat/>
    <w:rPr/>
  </w:style>
  <w:style w:type="character" w:styleId="Plinbdy">
    <w:name w:val="p_lin_bdy"/>
    <w:basedOn w:val="Fontdeparagrafimplicit"/>
    <w:qFormat/>
    <w:rPr/>
  </w:style>
  <w:style w:type="character" w:styleId="TitluCaracter">
    <w:name w:val="Titlu Caracter"/>
    <w:qFormat/>
    <w:rPr>
      <w:b/>
      <w:sz w:val="24"/>
      <w:lang w:val="en-US" w:bidi="ar-SA"/>
    </w:rPr>
  </w:style>
  <w:style w:type="character" w:styleId="CorptextCaracter">
    <w:name w:val="Corp text Caracter"/>
    <w:qFormat/>
    <w:rPr>
      <w:sz w:val="24"/>
      <w:szCs w:val="24"/>
      <w:lang w:val="fr-FR" w:bidi="ar-SA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ind w:firstLine="1440"/>
      <w:jc w:val="both"/>
    </w:pPr>
    <w:rPr>
      <w:rFonts w:ascii="Times New Roman" w:hAnsi="Times New Roman" w:cs="Times New Roman"/>
      <w:sz w:val="28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albac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0:00Z</dcterms:created>
  <dc:creator>Admin</dc:creator>
  <dc:description/>
  <cp:keywords/>
  <dc:language>en-US</dc:language>
  <cp:lastModifiedBy>Diana Claudia Scrob</cp:lastModifiedBy>
  <cp:lastPrinted>2016-08-09T14:00:00Z</cp:lastPrinted>
  <dcterms:modified xsi:type="dcterms:W3CDTF">2021-11-05T10:45:00Z</dcterms:modified>
  <cp:revision>26</cp:revision>
  <dc:subject/>
  <dc:title>D I S P O Z I T I A  nr</dc:title>
</cp:coreProperties>
</file>