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 1/2021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iliul local al comunei Albac, judeţul Alba întrunit în şedinţa ordinară publică, în   data de 29 ianuarie 202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vând în vedere propunerea  privind alegerea d-lui Olar Ioan ca președinte de ședint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În baza prevederilor art. 123 alin. (1) din OUG nr. 57/2019 privind Codul administrativ;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În temeiul prevederilor art. 196 alin. 1 lit. a) din O.U.G.  nr. 57/2019 - privind Codul administrativ;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1.</w:t>
      </w:r>
      <w:r>
        <w:rPr>
          <w:rFonts w:cs="Arial" w:ascii="Arial" w:hAnsi="Arial"/>
          <w:sz w:val="24"/>
        </w:rPr>
        <w:t xml:space="preserve"> – Se alege preşedinte de şedinţă domnul consilier Olar Ioan, care va conduce şedinţele consiliului local pe o perioadă de 3 luni, începând cu data adoptării prezentei hotărâ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2.</w:t>
      </w:r>
      <w:r>
        <w:rPr>
          <w:rFonts w:cs="Arial" w:ascii="Arial" w:hAnsi="Arial"/>
          <w:sz w:val="24"/>
        </w:rPr>
        <w:t xml:space="preserve"> – Prezenta hotărâre a fost adoptată de Consiliul local al comunei Albac în şedinţă ordinară, cu un număr de 10 voturi „pentru” și 1 ”abținere”, din 11  consilieri prezenţ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Art. 3 </w:t>
      </w:r>
      <w:r>
        <w:rPr>
          <w:rFonts w:cs="Arial" w:ascii="Arial" w:hAnsi="Arial"/>
          <w:sz w:val="24"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ezenta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ției Prefectului- Județul Al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 va afișa la afișierul comunal și pe site-ul www.primaria-albac.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c la 29 ianuarie 2021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Olar Ioan           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cs="Arial" w:ascii="Arial" w:hAnsi="Arial"/>
          <w:sz w:val="20"/>
        </w:rPr>
        <w:t xml:space="preserve">E.S./E.S. 3 ex.                        Pagina 1 din 1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08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1:00Z</dcterms:created>
  <dc:creator>Primaria</dc:creator>
  <dc:description/>
  <cp:keywords/>
  <dc:language>en-US</dc:language>
  <cp:lastModifiedBy>Diana Claudia Scrob</cp:lastModifiedBy>
  <cp:lastPrinted>2017-01-09T14:22:00Z</cp:lastPrinted>
  <dcterms:modified xsi:type="dcterms:W3CDTF">2021-02-05T08:26:00Z</dcterms:modified>
  <cp:revision>48</cp:revision>
  <dc:subject/>
  <dc:title>       ROMANIA</dc:title>
</cp:coreProperties>
</file>