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OMÂNIA                                                   Anexa  la H.C.L. NR. 36/2020</w:t>
      </w:r>
    </w:p>
    <w:p>
      <w:pPr>
        <w:pStyle w:val="Normal"/>
        <w:rPr/>
      </w:pPr>
      <w:r>
        <w:rPr/>
        <w:t>JUDEȚUL ALBA</w:t>
      </w:r>
    </w:p>
    <w:p>
      <w:pPr>
        <w:pStyle w:val="Normal"/>
        <w:rPr/>
      </w:pPr>
      <w:r>
        <w:rPr/>
        <w:t>COMUNA ALBAC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LANUL DE ACTIUNI SAU LUCRARI DE INTERES LOCAL PENTRU REPARTIZAREA ORELOR DE MUNCA  PE CARE TREBUIE SA LE PRESTEZE  BENEFICIARII DE AJUTOR SOCIAL  IN ANU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NUMIREA LUCRARII DE INTERES  LOC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atenie in centrul comunei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tinere drumuri comunale  si satesti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ajarea   albiilor si malurilor de obiecte  care pericliteaza circuitul apei si contribuie la poluarea aceste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erea si depozitarea lemnelor  de foc pentru primarie , scoala din centru si satele apartinatoare  , sala de sport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de curatire  si  intretinere a terenului Primariei  din satul Sohodol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de curatire si intretinere a pasunatului comunal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pentru pregatirea Targului de turism rural Albac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 specifice  anotimpului de iarna : curatire zapada   ,gheata  etc 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 de curatenie in  primarie , camin cultural  și sala de sport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nie la locul targului de animale si marfuri ,   dupa fiecare tar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 lucrari  de interes local ce pot apare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lbac la 3 decembri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ȘEDINTE DE ȘEDINȚĂ,                          CONTRASEMNEAZĂ,</w:t>
      </w:r>
    </w:p>
    <w:p>
      <w:pPr>
        <w:pStyle w:val="Normal"/>
        <w:rPr/>
      </w:pPr>
      <w:r>
        <w:rPr/>
        <w:t xml:space="preserve">        </w:t>
      </w:r>
      <w:r>
        <w:rPr/>
        <w:t>Todea Nicolae-Barbu                                         Secretar general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crob Eugenia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Primaria</dc:creator>
  <dc:description/>
  <cp:keywords/>
  <dc:language>en-US</dc:language>
  <cp:lastModifiedBy>Diana Claudia Scrob</cp:lastModifiedBy>
  <cp:lastPrinted>2017-12-12T13:43:00Z</cp:lastPrinted>
  <dcterms:modified xsi:type="dcterms:W3CDTF">2020-12-20T16:55:00Z</dcterms:modified>
  <cp:revision>8</cp:revision>
  <dc:subject/>
  <dc:title>                                               </dc:title>
</cp:coreProperties>
</file>