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 32/2020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privind organizarea comisiilor de specialita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onsiliul local al comunei Albac, judeţul Alba întrunit în şedinţa extraordinară publică  cu convocare de îndată din  data de 27 octombrie 2020;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ăzând Ordinului Prefectului nr. 426 din 26.10.2020 privind constatarea ca legal constituit a Consiliului Local al comunei Albac, judetul Alba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ând în considerare prevederile Regulamentului de Organizare și Funcționare a Consiliului Local al Comunei Albac, aprobat prin Hotărârea nr. 6/2020;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În conformitate c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prevederile Legii nr. 24/2000 privind Normele de tehnică legislativă pentru elaborarea actelor normative, republicată,cu modificările și completările ulterioare;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prevederile art. 124 -126 din din O.U.G nr.57/2019 privind Codul Administrativ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prevederilor art. 139 alin. (1) și ale art. 196 alin. (1) lit. a) din O.U.G nr. 57/2019 privind Codul Administrati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210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rt.1.</w:t>
      </w:r>
      <w:r>
        <w:rPr>
          <w:rFonts w:cs="Arial" w:ascii="Arial" w:hAnsi="Arial"/>
          <w:sz w:val="24"/>
          <w:szCs w:val="24"/>
        </w:rPr>
        <w:t xml:space="preserve"> Se aprobă organizarea a 3 comisii de specialitate pe următoarele domenii de activitate: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Comisia pentru studii, prognoze economico-sociale, buget, finanțe, servicii publice, comerț, administrarea domeniului public și privat, agricultură, organizare și dezvoltare urbanistică, realizarea lucrărilor publice, ecologice, protecția mediului înconjurător, cu următoarea componență: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Costea Nicolae- președinte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Gaiu Ioan-Dumitru- secretar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Negrea Silvian-Vasile-membru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Scrob Gheorghe-membru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Trif Horia-Dorel-membru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2. Comisia pentru activități științifice, învațământ, cultură, sănătate, protecție socială, culte, sport, agrement, turism și protecția copilului, cu următoarea componență: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Todea Nicolae-Barbu- președinte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Petrea Iosif-Petrișor- secretar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Olar Ioan-membru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Comisia pentru administrația publică locală, juridică și disciplină, relații cu publicul, probleme ale minorităților, apărarea ordinii publice, respectarea drepturilor și libertăților cetățenilor, cu următoarea componență: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Oarga Ioan-Nicolae- președinte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Pașca Lucian- secretar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Corcheș Petronel-membru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RT. 2.</w:t>
      </w:r>
      <w:r>
        <w:rPr>
          <w:rFonts w:cs="Arial" w:ascii="Arial" w:hAnsi="Arial"/>
          <w:sz w:val="24"/>
          <w:szCs w:val="24"/>
        </w:rPr>
        <w:t xml:space="preserve"> Prezenta hotărâre se aduce la cunoştinţă publică şi se comunică prin grija secretarului către: membrii comisiilor, primarul comunei Albac, Instituţia Prefectului Judeţului Alba. </w:t>
      </w:r>
    </w:p>
    <w:p>
      <w:pPr>
        <w:pStyle w:val="Normal"/>
        <w:ind w:left="210" w:firstLine="5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zenta hotărâre a fost adoptată cu un număr de 11 voturi valabil exprimate, care reprezintă 100% din numărul consilierilor în funcție.</w:t>
      </w:r>
    </w:p>
    <w:p>
      <w:pPr>
        <w:pStyle w:val="Normal"/>
        <w:ind w:left="21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Albac la 27 octombri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Todea Nicolae-Barbu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.S./E.S. 4  ex.                        Pagina 1 din 1         </w:t>
      </w:r>
    </w:p>
    <w:sectPr>
      <w:type w:val="nextPage"/>
      <w:pgSz w:w="12240" w:h="15840"/>
      <w:pgMar w:left="1418" w:right="1080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2:00Z</dcterms:created>
  <dc:creator>Primaria</dc:creator>
  <dc:description/>
  <cp:keywords/>
  <dc:language>en-US</dc:language>
  <cp:lastModifiedBy>Diana Claudia Scrob</cp:lastModifiedBy>
  <cp:lastPrinted>2024-10-31T14:59:00Z</cp:lastPrinted>
  <dcterms:modified xsi:type="dcterms:W3CDTF">2024-11-17T08:38:00Z</dcterms:modified>
  <cp:revision>13</cp:revision>
  <dc:subject/>
  <dc:title>ROMANIA</dc:title>
</cp:coreProperties>
</file>