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6743700</wp:posOffset>
                </wp:positionV>
                <wp:extent cx="0" cy="102870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31pt" to="149.6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6629400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22pt" to="168.3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6972300</wp:posOffset>
                </wp:positionV>
                <wp:extent cx="11874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549pt;width: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MUNA ALBAC</w:t>
        <w:tab/>
        <w:tab/>
        <w:tab/>
        <w:tab/>
        <w:tab/>
        <w:tab/>
        <w:tab/>
        <w:tab/>
        <w:tab/>
        <w:tab/>
        <w:tab/>
        <w:tab/>
        <w:t>Anexa  nr. 2 la HCL nr. 16/2020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RGANIGRAMA  SERVICIULUI  VOLUNTAR  PENTRU  SITUAŢII  DE  URGENŢĂ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it-IT"/>
        </w:rPr>
        <w:t xml:space="preserve">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5803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5.7pt" to="261.8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123190</wp:posOffset>
                </wp:positionV>
                <wp:extent cx="3681095" cy="5702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570240"/>
                          <a:chOff x="0" y="0"/>
                          <a:chExt cx="36810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81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 LO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3681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9.7pt;width:289.85pt;height:44.9pt" coordorigin="2244,194" coordsize="5797,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4;top:194;width:579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 LO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707;width:579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12661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99.7pt" to="261.8pt,1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9760</wp:posOffset>
                </wp:positionH>
                <wp:positionV relativeFrom="paragraph">
                  <wp:posOffset>151892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19.6pt" to="448.8pt,1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195</wp:posOffset>
                </wp:positionH>
                <wp:positionV relativeFrom="paragraph">
                  <wp:posOffset>1518920</wp:posOffset>
                </wp:positionV>
                <wp:extent cx="43935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19.6pt" to="448.75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6195</wp:posOffset>
                </wp:positionH>
                <wp:positionV relativeFrom="paragraph">
                  <wp:posOffset>1518920</wp:posOffset>
                </wp:positionV>
                <wp:extent cx="0" cy="1752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19.6pt" to="102.85pt,1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9760</wp:posOffset>
                </wp:positionH>
                <wp:positionV relativeFrom="paragraph">
                  <wp:posOffset>209042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64.6pt" to="448.8pt,2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2547620</wp:posOffset>
                </wp:positionV>
                <wp:extent cx="51060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00.6pt" to="673.15pt,2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3605</wp:posOffset>
                </wp:positionH>
                <wp:positionV relativeFrom="paragraph">
                  <wp:posOffset>254762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00.6pt" to="271.15pt,2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6570</wp:posOffset>
                </wp:positionH>
                <wp:positionV relativeFrom="paragraph">
                  <wp:posOffset>2547620</wp:posOffset>
                </wp:positionV>
                <wp:extent cx="0" cy="4572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1pt,200.6pt" to="639.1pt,2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905</wp:posOffset>
                </wp:positionH>
                <wp:positionV relativeFrom="paragraph">
                  <wp:posOffset>913765</wp:posOffset>
                </wp:positionV>
                <wp:extent cx="334391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ŞEF  SERVI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pt;height:28.5pt;mso-wrap-distance-left:9.05pt;mso-wrap-distance-right:9.05pt;mso-wrap-distance-top:0pt;mso-wrap-distance-bottom:0pt;margin-top:71.95pt;mso-position-vertical-relative:text;margin-left:130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ŞEF  SERVI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</wp:posOffset>
                </wp:positionH>
                <wp:positionV relativeFrom="paragraph">
                  <wp:posOffset>48895</wp:posOffset>
                </wp:positionV>
                <wp:extent cx="1702435" cy="11042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MPARTI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VEN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ăr persoane: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86.95pt;mso-wrap-distance-left:9.05pt;mso-wrap-distance-right:9.05pt;mso-wrap-distance-top:0pt;mso-wrap-distance-bottom:0pt;margin-top:3.8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COMPARTIMENT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VEN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Număr persoane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6550</wp:posOffset>
                </wp:positionH>
                <wp:positionV relativeFrom="paragraph">
                  <wp:posOffset>48895</wp:posOffset>
                </wp:positionV>
                <wp:extent cx="2868930" cy="514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ORMAŢIE   DE   INTERVENŢIE SALVARE SI PRIM AJ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40.5pt;mso-wrap-distance-left:9.05pt;mso-wrap-distance-right:9.05pt;mso-wrap-distance-top:0pt;mso-wrap-distance-bottom:0pt;margin-top:3.8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>FORMAŢIE   DE   INTERVENŢIE SALVARE SI PRIM AJ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4040</wp:posOffset>
                </wp:positionH>
                <wp:positionV relativeFrom="paragraph">
                  <wp:posOffset>179705</wp:posOffset>
                </wp:positionV>
                <wp:extent cx="2393950" cy="332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ŞEF   FORMAŢIE  DE INTERVEN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6.2pt;mso-wrap-distance-left:9.05pt;mso-wrap-distance-right:9.05pt;mso-wrap-distance-top:0pt;mso-wrap-distance-bottom:0pt;margin-top:14.1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ŞEF   FORMAŢIE  DE INTERVEN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1845310</wp:posOffset>
                </wp:positionV>
                <wp:extent cx="8756650" cy="8934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lbac la 30 aprilie 20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EȘEDINTE DE ȘEDINȚĂ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NTRASEMNEAZĂ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lang w:val="ro-RO"/>
                              </w:rPr>
                              <w:t>COSTEA NICOLAE                                                                                                       SECRETAR GEN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ro-RO"/>
                              </w:rPr>
                              <w:t>SCROB EUG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5pt;height:70.35pt;mso-wrap-distance-left:9.05pt;mso-wrap-distance-right:9.05pt;mso-wrap-distance-top:0pt;mso-wrap-distance-bottom:0pt;margin-top:145.3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>Albac la 30 aprilie 2020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EȘEDINTE DE ȘEDINȚĂ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NTRASEMNEAZĂ,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 </w:t>
                      </w:r>
                      <w:r>
                        <w:rPr>
                          <w:lang w:val="ro-RO"/>
                        </w:rPr>
                        <w:t>COSTEA NICOLAE                                                                                                       SECRETAR GEN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lang w:val="ro-RO"/>
                        </w:rPr>
                        <w:t>SCROB EUG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8595</wp:posOffset>
                </wp:positionH>
                <wp:positionV relativeFrom="paragraph">
                  <wp:posOffset>631825</wp:posOffset>
                </wp:positionV>
                <wp:extent cx="2597785" cy="10902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CHIPA STINGERE INCEND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f echipa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ar membri echipa: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85.85pt;mso-wrap-distance-left:9.05pt;mso-wrap-distance-right:9.05pt;mso-wrap-distance-top:0pt;mso-wrap-distance-bottom:0pt;margin-top:49.7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ECHIPA STINGERE INCEND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ef echipa: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Numar membri echipa: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ro-RO"/>
                        </w:rPr>
                      </w:pPr>
                      <w:r>
                        <w:rPr>
                          <w:b/>
                          <w:color w:val="FF000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4205</wp:posOffset>
                </wp:positionH>
                <wp:positionV relativeFrom="paragraph">
                  <wp:posOffset>746125</wp:posOffset>
                </wp:positionV>
                <wp:extent cx="2868930" cy="999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CHIP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VERTIZARE, ALARMARE, CĂUTARE, DEBLOCARE, SALVARE, EVACU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ăr persoane: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78.7pt;mso-wrap-distance-left:9.05pt;mso-wrap-distance-right:9.05pt;mso-wrap-distance-top:0pt;mso-wrap-distance-bottom:0pt;margin-top:58.75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ECHIP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VERTIZARE, ALARMARE, CĂUTARE, DEBLOCARE, SALVARE, EVACU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Număr persoane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37:00Z</dcterms:created>
  <dc:creator>Marius</dc:creator>
  <dc:description/>
  <cp:keywords/>
  <dc:language>en-US</dc:language>
  <cp:lastModifiedBy>Diana Claudia Scrob</cp:lastModifiedBy>
  <cp:lastPrinted>2021-02-18T15:27:00Z</cp:lastPrinted>
  <dcterms:modified xsi:type="dcterms:W3CDTF">2021-02-18T13:28:00Z</dcterms:modified>
  <cp:revision>30</cp:revision>
  <dc:subject/>
  <dc:title>Anexa  nr</dc:title>
</cp:coreProperties>
</file>